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I. IZMJENA I DOPUNA PRORAČUNA OPĆINE IVANSKA ZA 2024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I. Izmjenama i dopunama Proračuna Općine Ivanska za 2024. godinu promjene se odnose:</w:t>
      </w:r>
    </w:p>
    <w:p>
      <w:pPr>
        <w:pStyle w:val="Normal"/>
        <w:rPr>
          <w:b/>
          <w:b/>
        </w:rPr>
      </w:pPr>
      <w:r>
        <w:rPr>
          <w:b/>
        </w:rPr>
        <w:t>- ukupni prihodi smanjuju se za 840.213 eura (Prihodi poslovanja za 821.213 eura, Prihodi od</w:t>
      </w:r>
    </w:p>
    <w:p>
      <w:pPr>
        <w:pStyle w:val="Normal"/>
        <w:rPr>
          <w:b/>
          <w:b/>
        </w:rPr>
      </w:pPr>
      <w:r>
        <w:rPr>
          <w:b/>
        </w:rPr>
        <w:t>prodaje nefinancijske imovine 19.000 eur)</w:t>
      </w:r>
    </w:p>
    <w:p>
      <w:pPr>
        <w:pStyle w:val="Normal"/>
        <w:rPr>
          <w:b/>
          <w:b/>
        </w:rPr>
      </w:pPr>
      <w:r>
        <w:rPr>
          <w:b/>
        </w:rPr>
        <w:t>- ukupni rashodi smanjuju se za 824.090 se za eura (Rashodi poslovanja smanjuju se za 93.610</w:t>
      </w:r>
    </w:p>
    <w:p>
      <w:pPr>
        <w:pStyle w:val="Normal"/>
        <w:rPr>
          <w:b/>
          <w:b/>
        </w:rPr>
      </w:pPr>
      <w:r>
        <w:rPr>
          <w:b/>
        </w:rPr>
        <w:t>eura, Rashodi za nabavu nefinancijske imovine manji su za 917.700 eura)</w:t>
      </w:r>
    </w:p>
    <w:p>
      <w:pPr>
        <w:pStyle w:val="Normal"/>
        <w:rPr>
          <w:b/>
          <w:b/>
        </w:rPr>
      </w:pPr>
      <w:r>
        <w:rPr>
          <w:b/>
        </w:rPr>
        <w:t>Višak prihoda iz prethodne godine koji će se rasporediti u razdoblju iznosi 11.263 eura, a sastoji se od:</w:t>
      </w:r>
    </w:p>
    <w:p>
      <w:pPr>
        <w:pStyle w:val="Normal"/>
        <w:rPr>
          <w:b/>
          <w:b/>
        </w:rPr>
      </w:pPr>
      <w:r>
        <w:rPr>
          <w:b/>
        </w:rPr>
        <w:t>- 110 opći prihodi i primici 11.263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KE RASHODA KOJE SE DODAJU I MJENJAJU U 1.REBALANSU 2024 OPĆINE IVA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A TABELI-POSEBNI 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00001 OBILJEŽAVANJE DANA OPĆINE -aktivnost je umanjena za 1.560 €.</w:t>
      </w:r>
    </w:p>
    <w:p>
      <w:pPr>
        <w:pStyle w:val="Normal"/>
        <w:rPr/>
      </w:pPr>
      <w:r>
        <w:rPr/>
        <w:t>A100040 PROMIDŽBA I INFORMIRANJE -aktivnost je za 12.500 eur na kontima za ostale usluge promidžbe i informiranja i konto promidžbeni materijali</w:t>
      </w:r>
    </w:p>
    <w:p>
      <w:pPr>
        <w:pStyle w:val="Normal"/>
        <w:rPr/>
      </w:pPr>
      <w:r>
        <w:rPr/>
        <w:t>A100041 NAKNADE ČLANOVIMA OPĆINSKOG VIJEĆA I RADNIH TIJELA -aktivnost je umanjena za 2.400 eur</w:t>
      </w:r>
    </w:p>
    <w:p>
      <w:pPr>
        <w:pStyle w:val="Normal"/>
        <w:rPr/>
      </w:pPr>
      <w:r>
        <w:rPr/>
        <w:t>A1000443 RAD POLITIČKIH STRANAKA -aktivnost ostaje nepromijenjena</w:t>
      </w:r>
    </w:p>
    <w:p>
      <w:pPr>
        <w:pStyle w:val="Normal"/>
        <w:rPr/>
      </w:pPr>
      <w:r>
        <w:rPr/>
        <w:t>A100215 PROVEDBA IZBORA -aktivnost je uvećana za 2.500 eura</w:t>
      </w:r>
    </w:p>
    <w:p>
      <w:pPr>
        <w:pStyle w:val="Normal"/>
        <w:rPr/>
      </w:pPr>
      <w:r>
        <w:rPr/>
        <w:t>A100002 RAD UREDA NAČELNIKA- aktivnost ostaje nepromijenjena</w:t>
      </w:r>
    </w:p>
    <w:p>
      <w:pPr>
        <w:pStyle w:val="Normal"/>
        <w:rPr/>
      </w:pPr>
      <w:r>
        <w:rPr/>
        <w:t>A100055 PRORAČUNSKA PRIČUVA- aktivnost ostaje nepromijenjena</w:t>
      </w:r>
    </w:p>
    <w:p>
      <w:pPr>
        <w:pStyle w:val="Normal"/>
        <w:rPr/>
      </w:pPr>
      <w:r>
        <w:rPr/>
        <w:t>A100070 SAVJET MLADIH- aktivnost ostaje nepromijenjena</w:t>
      </w:r>
    </w:p>
    <w:p>
      <w:pPr>
        <w:pStyle w:val="Normal"/>
        <w:rPr/>
      </w:pPr>
      <w:r>
        <w:rPr/>
        <w:t>A100071 SAVJET POTROŠAĆA - aktivnost ostaje nepromijenjena</w:t>
      </w:r>
    </w:p>
    <w:p>
      <w:pPr>
        <w:pStyle w:val="Normal"/>
        <w:rPr/>
      </w:pPr>
      <w:r>
        <w:rPr/>
        <w:t>A100153 ZAKUPNINE I ZAJAMNINE- aktivnost ostaje nepromijenjena</w:t>
      </w:r>
    </w:p>
    <w:p>
      <w:pPr>
        <w:pStyle w:val="Normal"/>
        <w:rPr/>
      </w:pPr>
      <w:r>
        <w:rPr/>
        <w:t>A100193 PRIGODNE PROSLAVE U OPĆINI-aktivnost se povećava za 3.500 eur</w:t>
      </w:r>
    </w:p>
    <w:p>
      <w:pPr>
        <w:pStyle w:val="Normal"/>
        <w:rPr/>
      </w:pPr>
      <w:r>
        <w:rPr/>
        <w:t>A100004 PLAĆE I ZAKONSKI DOPRINOSI-aktivnost se umanjuje za 28.700 eur</w:t>
      </w:r>
    </w:p>
    <w:p>
      <w:pPr>
        <w:pStyle w:val="Normal"/>
        <w:rPr/>
      </w:pPr>
      <w:r>
        <w:rPr/>
        <w:t>A100050 OSTALI RASHODI ZA ZAPOSLENE - aktivnost se povećava za 2.330 eur na kontima nagrade i darovi. Na kontu ostali rashodi za zaposlene (paušalna naknada za prehranu) umanjuje se.</w:t>
      </w:r>
    </w:p>
    <w:p>
      <w:pPr>
        <w:pStyle w:val="Normal"/>
        <w:rPr/>
      </w:pPr>
      <w:r>
        <w:rPr/>
        <w:t>A10051NAKNADE TROŠKOVA ZAPOSLENICIMA-umanjena je aktivnost za 700 eur</w:t>
      </w:r>
    </w:p>
    <w:p>
      <w:pPr>
        <w:pStyle w:val="Normal"/>
        <w:rPr/>
      </w:pPr>
      <w:r>
        <w:rPr/>
        <w:t>A100052 UREDSKI MATERIJAL I OSTALI MATERIJALNI RASHODI- aktivnost se povećava  za 3.600 e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100053 ODVJETNIČKE USLUGE- ostaje  nepromijenjena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054 INFORMATIČKE USLUGE I USLUGE VANJSKIH SLUŽBI- aktivnost se povećava za 6.700 e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z razloga jer se dodao trošak usluga agencija, studentskog servisa, povećao se trošak za ostale računalne usluge i dodao se trošak ažuriranja računalnih baz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081 USLUGE TELEFONA, POŠTE, PROMIDŽBE I INFORMIRANJA-uvećana  je aktivnost za za 2.700 eur u najvećem dijelu za trošak poštarine ( slanje rješenja za komunalnu naknadu i nuv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083 USLUGE BANAKA ,ČLANARINE TE OSTALI RASHODI POSLOVANJA-aktivnost se povećava za 350 e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228 PLAĆA ČELNIK – dodaje se aktivnost iz razloga što plaća čelnika mora biti odvojena od plaća zaposlenih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100061 JAVNI RADOVI-dodaje se aktivnost u iznosu 6.360 eur za plaće osoba zaposlenih na javnim radovima i ostale materijalne rashod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100079 PROGRAM ZAŽELI -aktivnost se umanjuje za 166.040,00 eur iz razloga što je u izvornom planu unesena cijela vrijednost projekta dok se 1.izmjenama unosi samo ostvareni trošak u 2024. godin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000503 KAPITALNE POMOĆI TRGOVAČKOM DRUŠTVU-aktivnost se umanjuje za 46.000,00 e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010 DJELOVANJE TURISTIČKE ZAJEDNICE aktivnost ostaje nepromijenjen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207 NAKNADE ŠTETE ZA ELEMENTARNE NEPOGODE-aktivnost se dodaje u iznosu od 650 e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230 SUBVENCIJE TRGOVAČKOM DRUŠTVU U VLASNIŠTVU JLS- dodaje se aktivnost u iznosu od 60.000 eu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100096 IZMJENE I DOPUNE PROSTORNOG PLANA-aktivnost ostaje ne promijenjen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011 ODRŽAVANJE NERAZVRSTANIH CESTA, MOSTOVA I KANALA-umanjena je aktivnost za 21.300€ iz razloga jer trgovačko društvo Ivankom j.d.o.o. koje obavlja u najvećem dijelu ove usluge nije dizalo cijene uslug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100012 KOMUNALNE USLUGE ODRŽAVANJA JAVNIH ZELENIH POVRŠINA I OSTALEKOMUNALNE USLUGE-aktivnost je umanjena za 16.500€ iz razloga jer trgovačko društvo Ivankom j.d.o.o. koje obavlja u najvećem dijelu ove usluge nije dizalo cijene uslug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56 ODRŽAVANJE I POTROŠNJA JAVNE RASVJETE-aktivnost ostaje nepromijenje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100234 REKONSTRUKCIJA VODOVODA BRAJKOVIĆEV BRIJEG-dodaje se aktivnost u iznosu od 12.000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088 NOGOSTUP-REKONSTRUKCIJA I IZGRADNJA-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77 REKONSTRUKCIJA MOSTA STARA PLOŠĆICA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95 OGRADA OKO SPOMENIKA BRANITELJIMA DOMOVINSKOG RATA-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208 REKONSTRUKCIJA MOSTA RASTOVAC- aktivnost nije realizirana u 2024 godini te se iz što je sama rekonstrukcija izvedena u sklopu asfaltiranja ceste Rastovac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217 REKONSTRUKCIJA CESTE BRAJKOVIĆEV BRIJEG 2. FAZA-umanjuje se za 60.0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076 AUTOBUSNA STAJALIŠTA – aktivnost se umanjuje za 26.000 eur iz razloga što je izgrađen jedan dio autobusnih stajališt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35 ULAGANJE U TUĐU IMOVINU RADI PRAVA KORIŠTENJA -CESTE aktivnost se umanjuje za 19.900 eur nije realizirano asfaltiranje ceste Babinac - Križic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44 PARKIRALIŠTE -AMBULANTA IVANSKA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51 OARKIRALIŠTE -GROBLJE IVANSKA-uvećana je aktivnost za 20.0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100165 NOGOSTUP BABINAC- </w:t>
      </w:r>
      <w:bookmarkStart w:id="0" w:name="_Hlk184985985"/>
      <w:r>
        <w:rPr>
          <w:rFonts w:cs="Calibri" w:cstheme="minorHAnsi"/>
        </w:rPr>
        <w:t>aktivnost nije realizirana u 2024 godini te se iz tog razloga u 1. rebalansu ukida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94 ASFALTIRANJE CESTE RASTOVAC-aktivnost je uvećana za 28.0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196 PROJEKTIRANJE KANALIZACIJE U IVANSKOJ-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K100197 IZGRADNJA BICIKLISTIČKE STAZE-aktivnost se povećava za 5.350 eur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218 IZGRADNJA PLINSKE MREŽE I PROJEKTIRANJE -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219 VODOVOD UTISKANI- aktivnost nije realizirana u 2024 kao takva već se trošak ove aktivnosti prenosi se u trošak subvencije trgovačkim društvima u javnom sektor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220 PROJEKTNE DOKUMENTACIJE ZA VODOVOD – aktivnost se umanjuje za 40.5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100222 VODOVOD ULICA MALI BJELOVAR-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58 ODVOZ SMEĆA -aktivnost ostaje nepromijenje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100161 </w:t>
      </w:r>
      <w:r>
        <w:rPr>
          <w:rFonts w:cs="Calibri"/>
          <w:b/>
          <w:bCs/>
          <w:color w:val="000000"/>
          <w:sz w:val="20"/>
          <w:szCs w:val="20"/>
        </w:rPr>
        <w:t>MATERIJALNA SREDSTVA TRGOVAČKOM DRUŠTVU-ODVOZ GLOMAZNOG OTPADA</w:t>
      </w:r>
      <w:r>
        <w:rPr>
          <w:rFonts w:cs="Calibri" w:cstheme="minorHAnsi"/>
        </w:rPr>
        <w:t xml:space="preserve"> -aktivnost ostaje nepromijenje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162 OPREMA ZA JAVNE POVRŠINE-aktivnost se povećava za 4.1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</w:rPr>
        <w:t xml:space="preserve">A100198 </w:t>
      </w:r>
      <w:r>
        <w:rPr>
          <w:rFonts w:cs="Calibri"/>
          <w:b/>
          <w:bCs/>
          <w:color w:val="000000"/>
          <w:sz w:val="20"/>
          <w:szCs w:val="20"/>
        </w:rPr>
        <w:t>SUFINANCIRANJE ODLAGANJA RAZVRSTANOG OTPADA U RECIKLAŽNOM DVORIŠTA -aktivnost ostaje nepromijenjen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169 E-PUNIONICA ZA ELEKTRIČNA VOZIL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15 DERATIZACIJA-aktivnost je uvećana za 3.350 zbog većeg broja vršenja uslug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16 ZBRINJAVANJE NAPUŠTENIH ŽIVOTINJA-aktivnost je uvećana za 13.000 €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A100125 LOVSTVO-aktivnost ostaje nepromijenjena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148 STERILIZACIJA I KASTRACIJA PASA I MAČAKA-aktivnost se umanjuje za 2.000 €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08 CIVILNA ZAŠTITA-aktivnost je uvećana za 1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199 VATROGASNA ZAJEDNICA OPĆINE IVANSKA-aktivnost je uvećana za 46.0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209 OSTALE USLUGE PROTUPOŽARNE ZAŠTITE-aktivnost ostaje nepromijenje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210 HIDRANTSKI ORMARIČI-aktivnost se povećava za 3.363,86€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21 MANIFESTACIJE U KULTURI-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100023 POMOĆ VJERSKIM ZAJEDNICAMA-aktivnost je uvećana za 13.200 €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</w:rPr>
        <w:t xml:space="preserve">A100024 </w:t>
      </w:r>
      <w:r>
        <w:rPr>
          <w:rFonts w:cs="Calibri"/>
          <w:b/>
          <w:bCs/>
          <w:color w:val="000000"/>
          <w:sz w:val="20"/>
          <w:szCs w:val="20"/>
        </w:rPr>
        <w:t>OSNOVNA DJELATNOST SPORTSKOG SAVEZA-aktivnost je uvećana za 3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85 NOGOMETNO IGRALIŠTE -UTISKANI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100232 PROGRAM SPORTSKE AKTIVNOSTI DJECE-aktivnost se dodaje u iznosu od 6.500 eu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26 POMOĆ U NARAVI POJEDINCIMA I OBITELJIMA-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28 HUMANITARNA DJELATNOST CRVENOG KRIŽA-aktivnost se uvećava za 8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92 NAKNADA ZA NOVOROĐENČAD-aktivnost je uvećana za 1.8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97 POMOĆ U NOVCU POJEDINCIMA I OBITELJIMA-uvećava se za 4.65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8 DONACIJE OSTALIM UDRUGAMA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09 POTICANJE DJELOVANJA UDRUGA SOCIJALNOG KARAKTERA U OPĆINI IVANSKA NA TEMELJU JAVNOG POZIVA-uvećava se za 3.6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19 DAR DJECI -DJED BOŽIĆNJAK -uvećava se za 2.3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32 ORGANIZACIJA IZLETA- aktivnost se umanjuje za 2.98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46 OSTANAK MLADIH NA PODRUČJU OPĆINE-aktivnost se umanjuje za 20.55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A100063 UREĐENJE NADSTREŠNICE NA SAJMIŠTU 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67 UREĐENJE DRUŠTVENIH DOMOVA-aktivnost je uvećana za 25.0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202 UREĐENJE JAVNE POVRŠINE U IVANSKOJ(TROKUT)-aktivnost je uvećana za 21.8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223 INVESTICIJSKO ODRŽAVANJE -DOM ĐURĐIC-dodaje se aktivnost u iznosu od 79.8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235 INVESTICIJSKO ODRŽAVANJE MJESNOG DOMA U RASTOVCU-dodaje se u iznosu od 10.0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K100112 DODATNA ULAGANJA-DOM IVANSKA-aktivnost se umanjuje za 322.0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172 OBJEKT ZA ISPRAČAJ DONJA PETRIČK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175 DOM DONJA PETRIČKA-DODATNA ULAGANJ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176 LUGARNICA SAMARIC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180 OGRADA-GROBLJE IVANSK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200 OBJEKT ZA OBJEKT ZA ISPRAČAJ NA GROBLJU BABINAC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221 SPORTSKI PARK IVANSK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221 SPORTSKI PARK IVANSK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K100223 DODATNO ULAGANJE MJESNI DOM ĐURĐIC—povećava se za 2.800 eu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224 REKONSTRUKCIJA MJESNOG DOMA KOLAREVO SELO-</w:t>
      </w:r>
      <w:r>
        <w:rPr>
          <w:rFonts w:cs="Calibri" w:cstheme="minorHAnsi"/>
        </w:rPr>
        <w:t xml:space="preserve"> </w:t>
      </w:r>
      <w:bookmarkStart w:id="1" w:name="_Hlk185231823"/>
      <w:r>
        <w:rPr>
          <w:rFonts w:cs="Calibri" w:cstheme="minorHAnsi"/>
        </w:rPr>
        <w:t>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K100225 DODATNO ULAGANJE MJESNI DOM RASTOVAC-aktivnost se povećava za 5.0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100006 LEGALIZACIJA OBJEKATA U VLASNIŠTVU OPĆINE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95 SUFINANCIRANJE CIJENE PRIJEVOZA UČENICIMA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05 SUFINANCIRANJE BORAVKA DJECE U VRTIĆU—aktivnost se uvećava za 6.7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15 BESPOVRATNA POTPORA SREDNJOŠKOLCIMA KOJI NE KORISTE JAVNI PRIJEVOZ I OSTALE NAKNADE UČENICIMA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38 DONACIJE ŠKOLSKIM USTANOVAMA-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55 FINANCIRANJE NABAVE OBRAZOVNOG MATERIJALA -aktivnost se umanjuje za 10.40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158 STIPENDIRANJE-aktivnost ostaje nepromijenje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204 PARKIRALIŠTE ISPOD OSNOVNE ŠKOLE IVANSK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K100205 DOGRADNJA DJEČJEG VRTIĆA*IVANČICA*IVANSKA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45 ODRŽAVANJE POSTROJENJA I OPREME-aktivnost ostaje nepromijenje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46 REŽIJSKI TROŠKOVI-ODRŽAVANJE POSTROJENJA I OPREME-aktivnost ostaje se povećava za 50 e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100048 ODRŽAVANJE VOZNOG PARKA-aktivnost ostaje nepromijenjen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  <w:b/>
          <w:bCs/>
          <w:color w:val="000000"/>
          <w:sz w:val="20"/>
          <w:szCs w:val="20"/>
        </w:rPr>
        <w:t>K100160 KUPOPRODAJE NEKRETNINA-</w:t>
      </w:r>
      <w:r>
        <w:rPr>
          <w:rFonts w:cs="Calibri" w:cstheme="minorHAnsi"/>
        </w:rPr>
        <w:t xml:space="preserve"> aktivnost nije realizirana u 2024 godini te se iz tog razloga u 1. rebalansu ukid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OGRAM PREDŠKOLSKOG ODGOJA-PRORAČUNSKI KORISNIK DJEČJI VRTIĆ IVANČIC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</w:rPr>
      </w:pPr>
      <w:r>
        <w:rPr>
          <w:b/>
        </w:rPr>
        <w:t>STAVKE RASHODA KOJE SE DODAJU I MJENJAJU U 1.REBALANSU 2024 DJEČJEG VRTIĆA IVANČ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 aktivnosti PLAĆE I ZAKONSKI DOPRINOSI- povećava se iznos za neto plaće i doprinose za 44.850,00</w:t>
      </w:r>
    </w:p>
    <w:p>
      <w:pPr>
        <w:pStyle w:val="Normal"/>
        <w:rPr>
          <w:bCs/>
        </w:rPr>
      </w:pPr>
      <w:r>
        <w:rPr>
          <w:bCs/>
        </w:rPr>
        <w:t>U istoj aktivnosti dodan je rashod Ostali nenavedeni rashodi za zaposlene-paušalna naknadu za prehranu u iznosu od 14.700 eur</w:t>
      </w:r>
    </w:p>
    <w:p>
      <w:pPr>
        <w:pStyle w:val="Normal"/>
        <w:rPr>
          <w:bCs/>
        </w:rPr>
      </w:pPr>
      <w:r>
        <w:rPr>
          <w:bCs/>
        </w:rPr>
        <w:t>Aktivnost OSTALI RASHODI ZA ZAPOSLENE povećava se za 2.200 eur.</w:t>
      </w:r>
    </w:p>
    <w:p>
      <w:pPr>
        <w:pStyle w:val="Normal"/>
        <w:rPr>
          <w:bCs/>
        </w:rPr>
      </w:pPr>
      <w:r>
        <w:rPr>
          <w:bCs/>
        </w:rPr>
        <w:t>Aktivnost MATERIJALNI RASHODI ostaje ne promijenjena tj. ista kao u izvornom pla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vedene tri aktivnost financiraju se iz izvora opći prihodi i primici-iz sredstava općine Ivan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ktivnost REDOVNA AKTIVNOST DJEĆJEG VRTIĆA-financira se iz izvora -ostali prihodi po posebnim propisima odnosno od naknada za boravak djece u vrtiću.</w:t>
      </w:r>
    </w:p>
    <w:p>
      <w:pPr>
        <w:pStyle w:val="Normal"/>
        <w:rPr>
          <w:bCs/>
        </w:rPr>
      </w:pPr>
      <w:r>
        <w:rPr>
          <w:bCs/>
        </w:rPr>
        <w:t>U navedenoj aktivnosti dodaju se ili mijenjaju sljedeće pozicije:</w:t>
      </w:r>
    </w:p>
    <w:p>
      <w:pPr>
        <w:pStyle w:val="Normal"/>
        <w:rPr>
          <w:bCs/>
        </w:rPr>
      </w:pPr>
      <w:r>
        <w:rPr>
          <w:bCs/>
        </w:rPr>
        <w:t>Dodaje se pozicija naknada za korištenje privatnog automobila u službene svrhe u iznosu od 500 eur.</w:t>
      </w:r>
    </w:p>
    <w:p>
      <w:pPr>
        <w:pStyle w:val="Normal"/>
        <w:rPr>
          <w:bCs/>
        </w:rPr>
      </w:pPr>
      <w:r>
        <w:rPr>
          <w:bCs/>
        </w:rPr>
        <w:t>Pozicija Literatura(publikacije i časopisi) umanjuje se za 300 eur</w:t>
      </w:r>
    </w:p>
    <w:p>
      <w:pPr>
        <w:pStyle w:val="Normal"/>
        <w:rPr>
          <w:bCs/>
        </w:rPr>
      </w:pPr>
      <w:r>
        <w:rPr>
          <w:bCs/>
        </w:rPr>
        <w:t>Pozicija Ostali materijal za potrebe redovnog poslovanja povećava se za 500 eur</w:t>
      </w:r>
    </w:p>
    <w:p>
      <w:pPr>
        <w:pStyle w:val="Normal"/>
        <w:rPr>
          <w:bCs/>
        </w:rPr>
      </w:pPr>
      <w:r>
        <w:rPr>
          <w:bCs/>
        </w:rPr>
        <w:t>Pozicija Materijal za higijenske potrebe i njegu povećava se za 700 eur</w:t>
      </w:r>
    </w:p>
    <w:p>
      <w:pPr>
        <w:pStyle w:val="Normal"/>
        <w:rPr>
          <w:bCs/>
        </w:rPr>
      </w:pPr>
      <w:r>
        <w:rPr>
          <w:bCs/>
        </w:rPr>
        <w:t>Pozicija Namirnice umanjuje se za 4.000,00 eur</w:t>
      </w:r>
    </w:p>
    <w:p>
      <w:pPr>
        <w:pStyle w:val="Normal"/>
        <w:rPr>
          <w:bCs/>
        </w:rPr>
      </w:pPr>
      <w:r>
        <w:rPr>
          <w:bCs/>
        </w:rPr>
        <w:t>Pozicija Električna energija povećava se za 400 eur</w:t>
      </w:r>
    </w:p>
    <w:p>
      <w:pPr>
        <w:pStyle w:val="Normal"/>
        <w:rPr>
          <w:bCs/>
        </w:rPr>
      </w:pPr>
      <w:r>
        <w:rPr>
          <w:bCs/>
        </w:rPr>
        <w:t>Pozicija Plin povećava se za 2.800 eur</w:t>
      </w:r>
    </w:p>
    <w:p>
      <w:pPr>
        <w:pStyle w:val="Normal"/>
        <w:rPr>
          <w:bCs/>
        </w:rPr>
      </w:pPr>
      <w:r>
        <w:rPr>
          <w:bCs/>
        </w:rPr>
        <w:t>Pozicija Ostale zdravstvene i veterinarske usluge povećava se za 400. eur</w:t>
      </w:r>
    </w:p>
    <w:p>
      <w:pPr>
        <w:pStyle w:val="Normal"/>
        <w:rPr>
          <w:bCs/>
        </w:rPr>
      </w:pPr>
      <w:r>
        <w:rPr>
          <w:bCs/>
        </w:rPr>
        <w:t>Pozicija Ugovori o djelu povećava se za 2.300 eur</w:t>
      </w:r>
    </w:p>
    <w:p>
      <w:pPr>
        <w:pStyle w:val="Normal"/>
        <w:rPr>
          <w:bCs/>
        </w:rPr>
      </w:pPr>
      <w:r>
        <w:rPr>
          <w:bCs/>
        </w:rPr>
        <w:t>Pozicija Ostale računalne usluge povećava se za 2.200 eur</w:t>
      </w:r>
    </w:p>
    <w:p>
      <w:pPr>
        <w:pStyle w:val="Normal"/>
        <w:rPr>
          <w:bCs/>
        </w:rPr>
      </w:pPr>
      <w:r>
        <w:rPr>
          <w:bCs/>
        </w:rPr>
        <w:t>Pozicija Usluge ažuriranja računalnih baza dodaje se pozicija u iznosu od 2.000 eur</w:t>
      </w:r>
    </w:p>
    <w:p>
      <w:pPr>
        <w:pStyle w:val="Normal"/>
        <w:rPr>
          <w:bCs/>
        </w:rPr>
      </w:pPr>
      <w:r>
        <w:rPr>
          <w:bCs/>
        </w:rPr>
        <w:t>Pozicija Usluge banaka povećava se za 400 eur</w:t>
      </w:r>
    </w:p>
    <w:p>
      <w:pPr>
        <w:pStyle w:val="Normal"/>
        <w:rPr>
          <w:bCs/>
        </w:rPr>
      </w:pPr>
      <w:r>
        <w:rPr>
          <w:bCs/>
        </w:rPr>
        <w:t>Pozicija Ostale kazne dodaje se u iznosu od 550 eur</w:t>
      </w:r>
    </w:p>
    <w:p>
      <w:pPr>
        <w:pStyle w:val="Normal"/>
        <w:rPr>
          <w:bCs/>
        </w:rPr>
      </w:pPr>
      <w:r>
        <w:rPr>
          <w:bCs/>
        </w:rPr>
        <w:t>Pozicija Računala i računalna oprema isključuje se iz plana u iznosu od 1.800 eur</w:t>
      </w:r>
    </w:p>
    <w:p>
      <w:pPr>
        <w:pStyle w:val="Normal"/>
        <w:rPr>
          <w:bCs/>
        </w:rPr>
      </w:pPr>
      <w:r>
        <w:rPr>
          <w:bCs/>
        </w:rPr>
        <w:t>Pozicija Uređaji isključuje se iz plana u iznosu od 1.500 eur</w:t>
      </w:r>
    </w:p>
    <w:p>
      <w:pPr>
        <w:pStyle w:val="Normal"/>
        <w:rPr>
          <w:bCs/>
        </w:rPr>
      </w:pPr>
      <w:r>
        <w:rPr>
          <w:bCs/>
        </w:rPr>
        <w:t>Pozicija  Literatura iz izvora financiranja pomoći dodaje se u iznosu od 300. eur</w:t>
      </w:r>
    </w:p>
    <w:p>
      <w:pPr>
        <w:pStyle w:val="Normal"/>
        <w:rPr>
          <w:bCs/>
        </w:rPr>
      </w:pPr>
      <w:r>
        <w:rPr>
          <w:bCs/>
        </w:rPr>
        <w:t>U plan se dodaje pozicija koja se financira iz izvora Donacije u iznosu od 5.000 e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e7c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e7c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868FC-4F92-4956-A9E7-80BAB456C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7</Pages>
  <Words>1930</Words>
  <Characters>11003</Characters>
  <CharactersWithSpaces>129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0:00Z</dcterms:created>
  <dc:creator>Općina Ivanska</dc:creator>
  <dc:description/>
  <dc:language>en-US</dc:language>
  <cp:lastModifiedBy>Ivankom d.o.o.</cp:lastModifiedBy>
  <cp:lastPrinted>2021-10-25T12:01:00Z</cp:lastPrinted>
  <dcterms:modified xsi:type="dcterms:W3CDTF">2024-12-20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