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RAZLOŽENJE PRORAČUNA OPĆINE IVANSKA 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ćina Ivanska izradila je Proračun Općine za 2025. godinu i projekcije proračuna za</w:t>
      </w:r>
    </w:p>
    <w:p>
      <w:pPr>
        <w:pStyle w:val="Normal"/>
        <w:rPr/>
      </w:pPr>
      <w:r>
        <w:rPr/>
        <w:t>2026. i 2027. godinu, u skladu s odredbama Zakona o proračunu (N.N. 144/21) koje se odnose na izradu</w:t>
      </w:r>
    </w:p>
    <w:p>
      <w:pPr>
        <w:pStyle w:val="Normal"/>
        <w:rPr/>
      </w:pPr>
      <w:r>
        <w:rPr/>
        <w:t>proračuna, Smjernicama i uputama Ministarstva financija za izradu proračuna jedinica lokalne i</w:t>
      </w:r>
    </w:p>
    <w:p>
      <w:pPr>
        <w:pStyle w:val="Normal"/>
        <w:rPr/>
      </w:pPr>
      <w:r>
        <w:rPr/>
        <w:t>područne (regionalne) samouprave za razdoblje 2025. - 2027. godine te vlastitih procjena pojedinih</w:t>
      </w:r>
    </w:p>
    <w:p>
      <w:pPr>
        <w:pStyle w:val="Normal"/>
        <w:rPr/>
      </w:pPr>
      <w:r>
        <w:rPr/>
        <w:t>prihoda i rashoda, koje su temelj za izvršavanje Proračuna Općine IVANSKA u 2025. godini.</w:t>
      </w:r>
    </w:p>
    <w:p>
      <w:pPr>
        <w:pStyle w:val="Normal"/>
        <w:rPr/>
      </w:pPr>
      <w:r>
        <w:rPr/>
        <w:t>Proračunom se omogućava financiranje poslova u cilju ostvarivanja javnih potreba i prava</w:t>
      </w:r>
    </w:p>
    <w:p>
      <w:pPr>
        <w:pStyle w:val="Normal"/>
        <w:rPr/>
      </w:pPr>
      <w:r>
        <w:rPr/>
        <w:t>stanovnika općine, koje se temeljem posebnih zakona i drugih propisa financiraju iz javnih prihoda</w:t>
      </w:r>
    </w:p>
    <w:p>
      <w:pPr>
        <w:pStyle w:val="Normal"/>
        <w:rPr/>
      </w:pPr>
      <w:r>
        <w:rPr/>
        <w:t>odnosno iz Proračuna Općine. Pri sastavljanju proračuna obvezno je pridržavanje zakonom propisane</w:t>
      </w:r>
    </w:p>
    <w:p>
      <w:pPr>
        <w:pStyle w:val="Normal"/>
        <w:rPr/>
      </w:pPr>
      <w:r>
        <w:rPr/>
        <w:t>metodologije koja propisuje sadržaj proračuna, programsko planiranje i proračunske klasifikacije.</w:t>
      </w:r>
    </w:p>
    <w:p>
      <w:pPr>
        <w:pStyle w:val="Normal"/>
        <w:rPr/>
      </w:pPr>
      <w:r>
        <w:rPr/>
        <w:t>Zakon o proračunu propisuje trogodišnje proračunsko planiranje što znači da predstavničko</w:t>
      </w:r>
    </w:p>
    <w:p>
      <w:pPr>
        <w:pStyle w:val="Normal"/>
        <w:rPr/>
      </w:pPr>
      <w:r>
        <w:rPr/>
        <w:t>tijelo usvaja proračun za 2025. godinu i projekcije za 2026. i 2027. godinu.</w:t>
      </w:r>
    </w:p>
    <w:p>
      <w:pPr>
        <w:pStyle w:val="Normal"/>
        <w:rPr/>
      </w:pPr>
      <w:r>
        <w:rPr/>
        <w:t>Proračun za 2025. i projekcije za 2026. i 2027. godinu se usvaja po ekonomskoj klasifikaciji na</w:t>
      </w:r>
    </w:p>
    <w:p>
      <w:pPr>
        <w:pStyle w:val="Normal"/>
        <w:rPr/>
      </w:pPr>
      <w:r>
        <w:rPr/>
        <w:t>drugoj razini računskog plana. Na osnovu Zakona o proračunu i Pravilnika o proračunskim</w:t>
      </w:r>
    </w:p>
    <w:p>
      <w:pPr>
        <w:pStyle w:val="Normal"/>
        <w:rPr/>
      </w:pPr>
      <w:r>
        <w:rPr/>
        <w:t>klasifikacijama (N.N. br. 26/10, 120/13 i 01/20), koji propisuje vrste, sadržaj i primjenu proračunskih</w:t>
      </w:r>
    </w:p>
    <w:p>
      <w:pPr>
        <w:pStyle w:val="Normal"/>
        <w:rPr/>
      </w:pPr>
      <w:r>
        <w:rPr/>
        <w:t>klasifikacija koje su obvezne za izradu proračuna, a primjenjuju se u procesu planiranja za razdoblje</w:t>
      </w:r>
    </w:p>
    <w:p>
      <w:pPr>
        <w:pStyle w:val="Normal"/>
        <w:rPr/>
      </w:pPr>
      <w:r>
        <w:rPr/>
        <w:t>2025. - 2027. godine. Pravilnikom se definira okvir kojim se iskazuju i prate prihodi i primici te rashodi</w:t>
      </w:r>
    </w:p>
    <w:p>
      <w:pPr>
        <w:pStyle w:val="Normal"/>
        <w:rPr/>
      </w:pPr>
      <w:r>
        <w:rPr/>
        <w:t>i izdaci po programskim aktivnostima, funkciji, vrsti, lokaciji i izvorima financiranja.</w:t>
      </w:r>
    </w:p>
    <w:p>
      <w:pPr>
        <w:pStyle w:val="Normal"/>
        <w:rPr/>
      </w:pPr>
      <w:r>
        <w:rPr/>
        <w:t>Propisuje se struktura brojčanih oznaka i naziva svake klasifikacije. Pravilnikom o</w:t>
      </w:r>
    </w:p>
    <w:p>
      <w:pPr>
        <w:pStyle w:val="Normal"/>
        <w:rPr/>
      </w:pPr>
      <w:r>
        <w:rPr/>
        <w:t>proračunskim klasifikacijama naglašava se uspostava organizacijske klasifikacije koja sadržava</w:t>
      </w:r>
    </w:p>
    <w:p>
      <w:pPr>
        <w:pStyle w:val="Normal"/>
        <w:rPr/>
      </w:pPr>
      <w:r>
        <w:rPr/>
        <w:t>povezane i međusobne usklađene cjeline proračuna, koje odgovarajućim materijalnim sredstvima</w:t>
      </w:r>
    </w:p>
    <w:p>
      <w:pPr>
        <w:pStyle w:val="Normal"/>
        <w:rPr/>
      </w:pPr>
      <w:r>
        <w:rPr/>
        <w:t>ostvaruju postavljene ciljeve.</w:t>
      </w:r>
    </w:p>
    <w:p>
      <w:pPr>
        <w:pStyle w:val="Normal"/>
        <w:rPr/>
      </w:pPr>
      <w:r>
        <w:rPr/>
        <w:t>Organizacijska klasifikacija uspostavlja se definiranjem razdjela i glava, dok se programska</w:t>
      </w:r>
    </w:p>
    <w:p>
      <w:pPr>
        <w:pStyle w:val="Normal"/>
        <w:rPr/>
      </w:pPr>
      <w:r>
        <w:rPr/>
        <w:t>klasifikacija uspostavlja definiranjem pojedinih programa, projekata i aktivnosti, kojima se ostvaruju</w:t>
      </w:r>
    </w:p>
    <w:p>
      <w:pPr>
        <w:pStyle w:val="Normal"/>
        <w:rPr/>
      </w:pPr>
      <w:r>
        <w:rPr/>
        <w:t>ciljevi pojedinog programa, tako da se i u proračunu koji se donosi na drugoj razini ekonomske</w:t>
      </w:r>
    </w:p>
    <w:p>
      <w:pPr>
        <w:pStyle w:val="Normal"/>
        <w:rPr/>
      </w:pPr>
      <w:r>
        <w:rPr/>
        <w:t>klasifikacije omogućava uvid u sve aktivnosti i projekte.</w:t>
      </w:r>
    </w:p>
    <w:p>
      <w:pPr>
        <w:pStyle w:val="Normal"/>
        <w:rPr/>
      </w:pPr>
      <w:r>
        <w:rPr/>
        <w:t>Najvažnija, a samim tim i temeljna osnova za izradu Proračuna za 2025. godinu te projekcija</w:t>
      </w:r>
    </w:p>
    <w:p>
      <w:pPr>
        <w:pStyle w:val="Normal"/>
        <w:rPr/>
      </w:pPr>
      <w:r>
        <w:rPr/>
        <w:t>za slijedeće dvogodišnje razdoblje je razvoj općine kao jedinice lokalne samouprave, poboljšanje uvjeta</w:t>
      </w:r>
    </w:p>
    <w:p>
      <w:pPr>
        <w:pStyle w:val="Normal"/>
        <w:rPr/>
      </w:pPr>
      <w:r>
        <w:rPr/>
        <w:t>života stanovnika općine, izgradnja i razvoj komunalne infrastrukture, unapređenje kulture i sporta,</w:t>
      </w:r>
    </w:p>
    <w:p>
      <w:pPr>
        <w:pStyle w:val="Normal"/>
        <w:rPr/>
      </w:pPr>
      <w:r>
        <w:rPr/>
        <w:t>briga o djeci i mladima, ali i o stanovništvu treće životne dobi(Udruga umirovljenika), izvršavanje investicijskih projekata u skladu s planom proračuna i proračunskim mogućnostima te priprema projekata za financiranje iz EU sredstava.</w:t>
      </w:r>
    </w:p>
    <w:p>
      <w:pPr>
        <w:pStyle w:val="Normal"/>
        <w:rPr/>
      </w:pPr>
      <w:r>
        <w:rPr/>
        <w:t>Proračun Općine Ivanska za 2025. godinu sadrži sljedeće elemente:</w:t>
      </w:r>
    </w:p>
    <w:p>
      <w:pPr>
        <w:pStyle w:val="Normal"/>
        <w:rPr/>
      </w:pPr>
      <w:r>
        <w:rPr>
          <w:b/>
          <w:bCs/>
        </w:rPr>
        <w:t>OPĆI DIO PRORAČUNA</w:t>
      </w:r>
      <w:r>
        <w:rPr/>
        <w:t xml:space="preserve"> koji sadrži račun prihoda i rashoda i račun financiranja/zaduživanja.</w:t>
      </w:r>
    </w:p>
    <w:p>
      <w:pPr>
        <w:pStyle w:val="Normal"/>
        <w:rPr/>
      </w:pPr>
      <w:r>
        <w:rPr/>
        <w:t>U Računu prihoda i rashoda planirani su prihodi i primici, iskazani po vrstama i izvorima</w:t>
      </w:r>
    </w:p>
    <w:p>
      <w:pPr>
        <w:pStyle w:val="Normal"/>
        <w:rPr/>
      </w:pPr>
      <w:r>
        <w:rPr/>
        <w:t>financiranja te rashodi i izdaci po ekonomskoj klasifikaciji usklađenoj s Računskim planom proračuna.</w:t>
      </w:r>
    </w:p>
    <w:p>
      <w:pPr>
        <w:pStyle w:val="Normal"/>
        <w:rPr/>
      </w:pPr>
      <w:r>
        <w:rPr/>
        <w:t>Rashodi su iskazani prema ekonomskoj i funkcijskoj klasifikaciji.</w:t>
      </w:r>
    </w:p>
    <w:p>
      <w:pPr>
        <w:pStyle w:val="Normal"/>
        <w:rPr/>
      </w:pPr>
      <w:r>
        <w:rPr/>
        <w:t>U Računu financiranja iskazani su primici od financijske imovine i zaduživanja te izdaci za</w:t>
      </w:r>
    </w:p>
    <w:p>
      <w:pPr>
        <w:pStyle w:val="Normal"/>
        <w:rPr/>
      </w:pPr>
      <w:r>
        <w:rPr/>
        <w:t>eventualnu nabavu financijske imovine i otplatu kredita i zajmova.</w:t>
      </w:r>
    </w:p>
    <w:p>
      <w:pPr>
        <w:pStyle w:val="Normal"/>
        <w:rPr/>
      </w:pPr>
      <w:r>
        <w:rPr/>
        <w:t>POSEBNI DIO PRORAČUNA koji sadrži plan rashoda i izdataka raspoređenih u tri razdjela,</w:t>
      </w:r>
    </w:p>
    <w:p>
      <w:pPr>
        <w:pStyle w:val="Normal"/>
        <w:rPr/>
      </w:pPr>
      <w:r>
        <w:rPr/>
        <w:t>koji se sastoje od programa, a isti sadrže aktivnosti, tekuće i kapitalne projekte.</w:t>
      </w:r>
    </w:p>
    <w:p>
      <w:pPr>
        <w:pStyle w:val="Normal"/>
        <w:rPr/>
      </w:pPr>
      <w:r>
        <w:rPr/>
        <w:t>Posebni dio proračuna sadrži rashode i izdatke raspoređene po programima, njihovim sastavnim</w:t>
      </w:r>
    </w:p>
    <w:p>
      <w:pPr>
        <w:pStyle w:val="Normal"/>
        <w:rPr/>
      </w:pPr>
      <w:r>
        <w:rPr/>
        <w:t>dijelovima - aktivn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 PRIMICI</w:t>
      </w:r>
    </w:p>
    <w:p>
      <w:pPr>
        <w:pStyle w:val="Normal"/>
        <w:rPr/>
      </w:pPr>
      <w:r>
        <w:rPr/>
        <w:t>U Proračunu Općine Ivanska za 2025. g. ukupni prihodi iznose 3.155.320,00 €. Od</w:t>
      </w:r>
    </w:p>
    <w:p>
      <w:pPr>
        <w:pStyle w:val="Normal"/>
        <w:rPr/>
      </w:pPr>
      <w:r>
        <w:rPr/>
        <w:t>toga su planirani prihodi poslovanja 3.135,320€, a prihodi od prodaje nefinancijske imovine</w:t>
      </w:r>
    </w:p>
    <w:p>
      <w:pPr>
        <w:pStyle w:val="Normal"/>
        <w:rPr/>
      </w:pPr>
      <w:r>
        <w:rPr/>
        <w:t>20.000 €.</w:t>
      </w:r>
    </w:p>
    <w:p>
      <w:pPr>
        <w:pStyle w:val="Normal"/>
        <w:rPr/>
      </w:pPr>
      <w:r>
        <w:rPr/>
        <w:t>Prihodi od poreza - skupina 61 procijenjeni su temeljem ostvarenja u 2024. godini. Ovi se</w:t>
      </w:r>
    </w:p>
    <w:p>
      <w:pPr>
        <w:pStyle w:val="Normal"/>
        <w:rPr/>
      </w:pPr>
      <w:r>
        <w:rPr/>
        <w:t>prihodi sastoje od poreza na dohodak, poreza na imovinu i poreza na robu i usluge, od kojih je</w:t>
      </w:r>
    </w:p>
    <w:p>
      <w:pPr>
        <w:pStyle w:val="Normal"/>
        <w:rPr/>
      </w:pPr>
      <w:r>
        <w:rPr/>
        <w:t>najznačajniji porez na dohodak.</w:t>
      </w:r>
    </w:p>
    <w:p>
      <w:pPr>
        <w:pStyle w:val="Normal"/>
        <w:rPr/>
      </w:pPr>
      <w:r>
        <w:rPr/>
        <w:t>Prihodi od pomoći – skupine 63 odnose se na planirane tekuće i kapitalne pomoći državnog</w:t>
      </w:r>
    </w:p>
    <w:p>
      <w:pPr>
        <w:pStyle w:val="Normal"/>
        <w:rPr/>
      </w:pPr>
      <w:r>
        <w:rPr/>
        <w:t>proračuna, iz državnog proračuna temeljem prijenosa EU sredstava, tekućih pomoći (HZZ).</w:t>
      </w:r>
    </w:p>
    <w:p>
      <w:pPr>
        <w:pStyle w:val="Normal"/>
        <w:rPr/>
      </w:pPr>
      <w:r>
        <w:rPr/>
        <w:t>Prihodi od imovine – skupina 64 odnosi se na naknade za zakup poljoprivrednog zemljišta</w:t>
      </w:r>
    </w:p>
    <w:p>
      <w:pPr>
        <w:pStyle w:val="Normal"/>
        <w:rPr/>
      </w:pPr>
      <w:r>
        <w:rPr/>
        <w:t>u vlasništvu RH i općine, naknade za zadržavanje nezakonito izgrađenih zgrada, naknade od</w:t>
      </w:r>
    </w:p>
    <w:p>
      <w:pPr>
        <w:pStyle w:val="Normal"/>
        <w:rPr/>
      </w:pPr>
      <w:r>
        <w:rPr/>
        <w:t>koncesija, naknade od najma poslovnih prostora i sl.</w:t>
      </w:r>
    </w:p>
    <w:p>
      <w:pPr>
        <w:pStyle w:val="Normal"/>
        <w:rPr/>
      </w:pPr>
      <w:r>
        <w:rPr/>
        <w:t>Prihodi od administrativnih pristojbi i po posebnim propisima - skupina 65 sastoje se od</w:t>
      </w:r>
    </w:p>
    <w:p>
      <w:pPr>
        <w:pStyle w:val="Normal"/>
        <w:rPr/>
      </w:pPr>
      <w:r>
        <w:rPr/>
        <w:t>prihoda od prodaje državnih biljega, naknade uređenje voda, komunalnog doprinosa, komunalne .</w:t>
      </w:r>
    </w:p>
    <w:p>
      <w:pPr>
        <w:pStyle w:val="Normal"/>
        <w:rPr/>
      </w:pPr>
      <w:r>
        <w:rPr/>
        <w:t>Prihodi od prodaje proizvoda i robe te pruženih usluga, prihodi od donacija te povrati po protestiranim jamstvima-skupina 66 odnosi se na prihod od naplate 10%prihoda Hrvatske vode</w:t>
      </w:r>
    </w:p>
    <w:p>
      <w:pPr>
        <w:pStyle w:val="Normal"/>
        <w:rPr/>
      </w:pPr>
      <w:r>
        <w:rPr/>
        <w:t>Kazne, upravne mjere i ostali prihodi skupina 68</w:t>
      </w:r>
    </w:p>
    <w:p>
      <w:pPr>
        <w:pStyle w:val="Normal"/>
        <w:rPr/>
      </w:pPr>
      <w:r>
        <w:rPr/>
        <w:t>Prihodi od prodaje nefinancijske imovine - skupina 71 odnose se na prihode od prodaje</w:t>
      </w:r>
    </w:p>
    <w:p>
      <w:pPr>
        <w:pStyle w:val="Normal"/>
        <w:rPr/>
      </w:pPr>
      <w:r>
        <w:rPr/>
        <w:t>poljoprivrednog zemljišta u vlasništvu države i prodaja imovine u vlasništvu općine.</w:t>
        <w:br/>
      </w:r>
    </w:p>
    <w:p>
      <w:pPr>
        <w:pStyle w:val="Normal"/>
        <w:rPr/>
      </w:pPr>
      <w:r>
        <w:rPr/>
        <w:t>RASHODI I IZDACI</w:t>
      </w:r>
    </w:p>
    <w:p>
      <w:pPr>
        <w:pStyle w:val="Normal"/>
        <w:rPr/>
      </w:pPr>
      <w:r>
        <w:rPr/>
        <w:t xml:space="preserve">Rashodi su planirani u ukupnom iznosu 3.219.320,00 €, od čega se </w:t>
      </w:r>
    </w:p>
    <w:p>
      <w:pPr>
        <w:pStyle w:val="Normal"/>
        <w:rPr/>
      </w:pPr>
      <w:r>
        <w:rPr/>
        <w:t>na rashode za nabavu nefinancijske imovine 1.164.400,00 € (investicije i</w:t>
      </w:r>
    </w:p>
    <w:p>
      <w:pPr>
        <w:pStyle w:val="Normal"/>
        <w:rPr/>
      </w:pPr>
      <w:r>
        <w:rPr/>
        <w:t>ulaganja),</w:t>
      </w:r>
    </w:p>
    <w:p>
      <w:pPr>
        <w:pStyle w:val="Normal"/>
        <w:rPr/>
      </w:pPr>
      <w:r>
        <w:rPr/>
        <w:t>Rashodi za zaposlene – skupina 31 obuhvaćaju rashode za zaposlene u općinskoj upravi, dječjem vrtiću i programu *Zaželi* .</w:t>
      </w:r>
    </w:p>
    <w:p>
      <w:pPr>
        <w:pStyle w:val="Normal"/>
        <w:rPr/>
      </w:pPr>
      <w:r>
        <w:rPr/>
        <w:t>Skupina rashoda 32 - materijalni rashodi obuhvaća rashode za materijal i usluge, a odnose</w:t>
      </w:r>
    </w:p>
    <w:p>
      <w:pPr>
        <w:pStyle w:val="Normal"/>
        <w:rPr/>
      </w:pPr>
      <w:r>
        <w:rPr/>
        <w:t>se na materijal i usluge za funkcioniranje djelatnosti predstavničkog i izvršnog tijela, jedinstvenog</w:t>
      </w:r>
    </w:p>
    <w:p>
      <w:pPr>
        <w:pStyle w:val="Normal"/>
        <w:rPr/>
      </w:pPr>
      <w:r>
        <w:rPr/>
        <w:t>upravnog odjela, komunalnih djelatnosti, održavanje postojeće infrastrukture, javnu rasvjetu, poslovanje dječjeg vrtića i sl.</w:t>
      </w:r>
    </w:p>
    <w:p>
      <w:pPr>
        <w:pStyle w:val="Normal"/>
        <w:rPr/>
      </w:pPr>
      <w:r>
        <w:rPr/>
        <w:t>Financijski rashodi - skupina 34 odnose se na troškove platnog prometa, rashoda za kamate</w:t>
      </w:r>
    </w:p>
    <w:p>
      <w:pPr>
        <w:pStyle w:val="Normal"/>
        <w:rPr/>
      </w:pPr>
      <w:r>
        <w:rPr/>
        <w:t>i ostalih financijskih rashoda.</w:t>
      </w:r>
    </w:p>
    <w:p>
      <w:pPr>
        <w:pStyle w:val="Normal"/>
        <w:rPr/>
      </w:pPr>
      <w:r>
        <w:rPr/>
        <w:t xml:space="preserve">Subvencije rashodi – skupine 35 odnose se na subvencije trgovačkom društvu </w:t>
      </w:r>
    </w:p>
    <w:p>
      <w:pPr>
        <w:pStyle w:val="Normal"/>
        <w:rPr/>
      </w:pPr>
      <w:r>
        <w:rPr/>
        <w:t>Tekuće pomoći proračunskim korisnicima drugih proračuna-skupina 36-pomoći Osnovnoj školi Ivanska</w:t>
      </w:r>
    </w:p>
    <w:p>
      <w:pPr>
        <w:pStyle w:val="Normal"/>
        <w:rPr/>
      </w:pPr>
      <w:r>
        <w:rPr/>
        <w:t>Naknade građanima i kućanstvima – skupina 37 u najvećoj mjeri se odnose na socijalnu</w:t>
      </w:r>
    </w:p>
    <w:p>
      <w:pPr>
        <w:pStyle w:val="Normal"/>
        <w:rPr/>
      </w:pPr>
      <w:r>
        <w:rPr/>
        <w:t>skrb, na pomoći socijalno ugroženom stanovništvu, jednokratne pomoći, pomoći</w:t>
      </w:r>
    </w:p>
    <w:p>
      <w:pPr>
        <w:pStyle w:val="Normal"/>
        <w:rPr/>
      </w:pPr>
      <w:r>
        <w:rPr/>
        <w:t>studentima, sufinanciranja prijevoza učenika srednjih škola, sufinanciranje cijene pohađanja vrtića,</w:t>
      </w:r>
    </w:p>
    <w:p>
      <w:pPr>
        <w:pStyle w:val="Normal"/>
        <w:rPr/>
      </w:pPr>
      <w:r>
        <w:rPr/>
        <w:t xml:space="preserve"> </w:t>
      </w:r>
      <w:r>
        <w:rPr/>
        <w:t>naknada za stambeno zbrinjavanje i sl.</w:t>
      </w:r>
    </w:p>
    <w:p>
      <w:pPr>
        <w:pStyle w:val="Normal"/>
        <w:rPr/>
      </w:pPr>
      <w:r>
        <w:rPr/>
        <w:t>Ostali rashodi - skupina 38 čine tekuće donacije udrugama građana, tekuće donacije</w:t>
      </w:r>
    </w:p>
    <w:p>
      <w:pPr>
        <w:pStyle w:val="Normal"/>
        <w:rPr/>
      </w:pPr>
      <w:r>
        <w:rPr/>
        <w:t>sportskim, kulturnim, vatrogasnoj zajednici i ostalim udrugama ,kapitalne pomoći trgovačkim društvima u javnom sektoru.</w:t>
      </w:r>
    </w:p>
    <w:p>
      <w:pPr>
        <w:pStyle w:val="Normal"/>
        <w:rPr/>
      </w:pPr>
      <w:r>
        <w:rPr/>
        <w:t>Rashodi za nabavu neproizvedene imovine - skupina 41 odnose se na nabavu nematerijalne imovine -,ulaganje u tuđu imovinu radi prava korištenja ceste Srijedska-Plošćia, Babinac-Križic, izgradnju nogostupa Babinac</w:t>
      </w:r>
    </w:p>
    <w:p>
      <w:pPr>
        <w:pStyle w:val="Normal"/>
        <w:rPr/>
      </w:pPr>
      <w:r>
        <w:rPr/>
        <w:t>Rashodi za nabavu proizvedene dugotrajne imovine - skupina 42 odnose se na proširenje dječjeg vrtića Ivančica, izgradnja biciklističke staze, nogostup Ivanska-rekonstrukcija i izgradnja, parkiralište -ambulanta Ivanska, parkiralište-groblje Ivanska, projektiranje kanalizacije u Ivanskoj, objekt za ispraćaj na groblju Babinac, objekt za ispraćaj Donja Petrička, sportski park Ivanska, redovna djelatnost dječjeg vrtića-nabava računalne opreme, dodatna ulaganja-dom Ivanska, autobusna stajališta, ograda oko spomenika braniteljima domovinskog rata</w:t>
      </w:r>
    </w:p>
    <w:p>
      <w:pPr>
        <w:pStyle w:val="Normal"/>
        <w:rPr/>
      </w:pPr>
      <w:r>
        <w:rPr/>
        <w:t>Dodatna ulaganja na nefinancijskoj imovini skupina 45- rekonstrukcija ceste Brajkovićev brijeg 2.faza, dodatna ulaganja-dom Ivanska, dodatno ulaganje mjesni dom Rastovac, dodatno ulaganje mjesni doma Đurđic, dom donja Petrička-dodatna ulaganja</w:t>
      </w:r>
    </w:p>
    <w:p>
      <w:pPr>
        <w:pStyle w:val="Normal"/>
        <w:rPr/>
      </w:pPr>
      <w:r>
        <w:rPr/>
        <w:t>Nakon uključenog planiranog prijenosa viška prihoda, proračun je uravnotežen.</w:t>
      </w:r>
    </w:p>
    <w:p>
      <w:pPr>
        <w:pStyle w:val="Normal"/>
        <w:rPr/>
      </w:pPr>
      <w:r>
        <w:rPr/>
        <w:t>2.2. Rashodi i izdaci po organizacijskoj klasifikaciji</w:t>
      </w:r>
    </w:p>
    <w:p>
      <w:pPr>
        <w:pStyle w:val="Normal"/>
        <w:rPr/>
      </w:pPr>
      <w:r>
        <w:rPr/>
        <w:t>Organizacijskom klasifikacijom definira se razina utvrđena za potrebe planiranja i izvršavanja</w:t>
      </w:r>
    </w:p>
    <w:p>
      <w:pPr>
        <w:pStyle w:val="Normal"/>
        <w:rPr/>
      </w:pPr>
      <w:r>
        <w:rPr/>
        <w:t>proračuna.</w:t>
      </w:r>
    </w:p>
    <w:p>
      <w:pPr>
        <w:pStyle w:val="Normal"/>
        <w:rPr/>
      </w:pPr>
      <w:r>
        <w:rPr/>
        <w:t>Prema organizacijskoj klasifikaciji Proračun Općine Ivanska strukturiran je u tri</w:t>
      </w:r>
    </w:p>
    <w:p>
      <w:pPr>
        <w:pStyle w:val="Normal"/>
        <w:rPr/>
      </w:pPr>
      <w:r>
        <w:rPr/>
        <w:t>razdjel:</w:t>
      </w:r>
    </w:p>
    <w:p>
      <w:pPr>
        <w:pStyle w:val="ListParagraph"/>
        <w:numPr>
          <w:ilvl w:val="0"/>
          <w:numId w:val="1"/>
        </w:numPr>
        <w:rPr/>
      </w:pPr>
      <w:r>
        <w:rPr/>
        <w:t>Općinsko vijeće</w:t>
      </w:r>
    </w:p>
    <w:p>
      <w:pPr>
        <w:pStyle w:val="ListParagraph"/>
        <w:numPr>
          <w:ilvl w:val="0"/>
          <w:numId w:val="1"/>
        </w:numPr>
        <w:rPr/>
      </w:pPr>
      <w:r>
        <w:rPr/>
        <w:t>Općinski načelnik</w:t>
      </w:r>
    </w:p>
    <w:p>
      <w:pPr>
        <w:pStyle w:val="ListParagraph"/>
        <w:numPr>
          <w:ilvl w:val="0"/>
          <w:numId w:val="1"/>
        </w:numPr>
        <w:rPr/>
      </w:pPr>
      <w:r>
        <w:rPr/>
        <w:t>Jedinstveni upravni odjel</w:t>
      </w:r>
    </w:p>
    <w:p>
      <w:pPr>
        <w:pStyle w:val="Normal"/>
        <w:rPr/>
      </w:pPr>
      <w:r>
        <w:rPr/>
        <w:t>Razdjel je organizacijska razina utvrđena za potrebe planiranja i izvršavanja proračuna, a sastoji</w:t>
      </w:r>
    </w:p>
    <w:p>
      <w:pPr>
        <w:pStyle w:val="Normal"/>
        <w:rPr/>
      </w:pPr>
      <w:r>
        <w:rPr/>
        <w:t>se od jedne ili više glava.</w:t>
      </w:r>
    </w:p>
    <w:p>
      <w:pPr>
        <w:pStyle w:val="Normal"/>
        <w:rPr/>
      </w:pPr>
      <w:r>
        <w:rPr/>
        <w:t>Glavu čine programi usmjereni na ispunjavanje prioritetnih ciljeva Općine.</w:t>
      </w:r>
    </w:p>
    <w:p>
      <w:pPr>
        <w:pStyle w:val="Normal"/>
        <w:rPr/>
      </w:pPr>
      <w:r>
        <w:rPr/>
        <w:t>Program se sastoji od jedne ili više aktivnosti i/ili tekućih projekata i/ili kapitalnih projekata.</w:t>
      </w:r>
    </w:p>
    <w:p>
      <w:pPr>
        <w:pStyle w:val="Normal"/>
        <w:rPr/>
      </w:pPr>
      <w:r>
        <w:rPr/>
        <w:t>Aktivnost je dio programa za koji nije unaprijed određeno vrijeme trajanja, a u kojem su</w:t>
      </w:r>
    </w:p>
    <w:p>
      <w:pPr>
        <w:pStyle w:val="Normal"/>
        <w:rPr/>
      </w:pPr>
      <w:r>
        <w:rPr/>
        <w:t>planirani rashodi i izdaci za ostvarenje ciljeva utvrđenih program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Struktura izvršenja te odnos planiranih i izvršenih rashoda prema namjeni vidljiv je u Općem dijelu po funkcijskoj klasifikacij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SKA KLASIFIKACIJ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Programska klasifikacija uspostavlja se definiranjem programa, aktivnosti i projekata. Program je skup neovisnih, usko povezanih aktivnosti i projekata usmjerenih ispunjenju  zajedničkog cilja. Program se sastoji od jedne ili više aktivnosti i/ili projekata, a aktivnost i projekt pripadaju samo jednom programu. Za obavljanje poslova iz samoupravnog djelokruga Općine  , kao i poslova državne uprave koji su prenijeti na Općinu, ustrojen je Jedinstveni upravni odjel. Jedinstveni upravni odjel obavlja poslove iz samoupravnog djelokruga Općine kao jedinice lokalne samouprave, sukladno zakonima i drugim propisima i to: </w:t>
      </w:r>
      <w:r>
        <w:rPr>
          <w:rFonts w:cs="Segoe UI Symbol" w:ascii="Segoe UI Symbol" w:hAnsi="Segoe UI Symbol"/>
        </w:rPr>
        <w:t>➢</w:t>
      </w:r>
      <w:r>
        <w:rPr/>
        <w:t xml:space="preserve"> poslove iz oblasti društvenih djelatnosti (kulture, sporta, brige i odgoja djece predškolske dobi, osnovnog školstva, socijalne skrbi, zdravstva, udruga građana), </w:t>
      </w:r>
      <w:r>
        <w:rPr>
          <w:rFonts w:cs="Segoe UI Symbol" w:ascii="Segoe UI Symbol" w:hAnsi="Segoe UI Symbol"/>
        </w:rPr>
        <w:t>➢</w:t>
      </w:r>
      <w:r>
        <w:rPr/>
        <w:t xml:space="preserve"> poslove iz oblasti komunalnog gospodarstva (izrada programa održavanja objekata i uređaja komunalne infrastrukture i drugih objekata kojih je investitor općina), </w:t>
      </w:r>
      <w:r>
        <w:rPr>
          <w:rFonts w:cs="Segoe UI Symbol" w:ascii="Segoe UI Symbol" w:hAnsi="Segoe UI Symbol"/>
        </w:rPr>
        <w:t>➢</w:t>
      </w:r>
      <w:r>
        <w:rPr/>
        <w:t xml:space="preserve"> poslove iz oblasti prostornog uređenja i zaštite okoliša, </w:t>
      </w:r>
      <w:r>
        <w:rPr>
          <w:rFonts w:cs="Segoe UI Symbol" w:ascii="Segoe UI Symbol" w:hAnsi="Segoe UI Symbol"/>
        </w:rPr>
        <w:t>➢</w:t>
      </w:r>
      <w:r>
        <w:rPr/>
        <w:t xml:space="preserve"> poslove pripreme akata u gospodarenju nekretninama u vlasništvu općine (prodaja i zakup nekretnina, najam stanova i zakup poslovnih prostora), </w:t>
      </w:r>
      <w:r>
        <w:rPr>
          <w:rFonts w:cs="Segoe UI Symbol" w:ascii="Segoe UI Symbol" w:hAnsi="Segoe UI Symbol"/>
        </w:rPr>
        <w:t>➢</w:t>
      </w:r>
      <w:r>
        <w:rPr/>
        <w:t xml:space="preserve"> poslove vođenja financijskog i materijalnog poslovanja općine, </w:t>
      </w:r>
      <w:r>
        <w:rPr>
          <w:rFonts w:cs="Segoe UI Symbol" w:ascii="Segoe UI Symbol" w:hAnsi="Segoe UI Symbol"/>
        </w:rPr>
        <w:t>➢</w:t>
      </w:r>
      <w:r>
        <w:rPr/>
        <w:t xml:space="preserve"> poslove opće uprave (opće i kadrovske poslove, obavljanje poslova i evidencija iz oblasti rada i radnih odnosa, osiguravanje tehničkih uvjeta za rad Jedinstvenog upravnog odjela, poslovi prijemne kancelarije, arhiviranje i otprema pošte, poslovi nabave robe i usluga), </w:t>
      </w:r>
      <w:r>
        <w:rPr>
          <w:rFonts w:cs="Segoe UI Symbol" w:ascii="Segoe UI Symbol" w:hAnsi="Segoe UI Symbol"/>
        </w:rPr>
        <w:t>➢</w:t>
      </w:r>
      <w:r>
        <w:rPr/>
        <w:t xml:space="preserve"> poslove vezane uz protupožarnu i civilnu zaštitu, </w:t>
      </w:r>
      <w:r>
        <w:rPr>
          <w:rFonts w:cs="Segoe UI Symbol" w:ascii="Segoe UI Symbol" w:hAnsi="Segoe UI Symbol"/>
        </w:rPr>
        <w:t>➢</w:t>
      </w:r>
      <w:r>
        <w:rPr/>
        <w:t xml:space="preserve"> poslove unapređenja rada lokalne samouprave i s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pPr w:vertAnchor="text" w:horzAnchor="margin" w:leftFromText="180" w:rightFromText="180" w:tblpX="0" w:tblpY="-81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8503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01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MJERE I AKTIVNOSTI ZA OSIGURANJE RADA IZ DJELOKRUGR PREDSTAVNIČKE VLASTI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01 OBILJEŽAVANJE DANA OPĆ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40 PROMIDŽBA I INFORMIR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41 NAKNADE ČLANOVIMA OPĆINSKOG VIJEĆA I RADNIH TIJ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43 RAD POLITIČKIH STRA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215 PROVEDBA IZB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jelotvorno izvršavanje funkcije Općinskog vijeća Općine Ivanska i povećanje kvalitete rada .Aktivno sudjelovanje vijećnika  u radu Općinskog vijeća, aktivna organizacija dana općine, sudjelovanje u organizaciji izbora,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93.8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dovito održavanje sjednica Općinskog vijeća, obračun i uplata zakonskih davanja u predviđenim rokovima,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02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MJERE I AKTIVNOSTI ZA OSIGURANJE RADA IZ DJELOKRUGA IZVRŠNE VLASTI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02 RAD UREDA NAČEL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55 PRORAČUNSKA PRIČU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70 SAVJET MLAD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71 SAVJET POTROŠA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53 ZAKUPNINE I NAJAMN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81 GEODETSKA IZMJERA NEKRET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93 PRIGODNE PROSLAVE U OPĆINI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tvrđivanje prijedloga općih akata koje donosi Općinsko vijeće, izvršavanje istih, upravljanje nekretninama i pokretninama u vlasništvu općine kao i prihodima i rashodima, usmjeravanje djelovanja Jedinstvenog upravnog odjela u obavljanju poslova iz samoupravnog djelokruga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2.91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Uspješna organizacija poslovanja upravnog odjela, izvršeni projekti, poboljšanje uvjeta življenja u općini. 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03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RIPREMA I DONOŠENJE AKATA IZ DJELOKRUGA JEDINSTVENOG UPRAVNOG ODJELA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04 PLAĆE I ZAKONSKI DOPRINO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50 OSTALI RASHODI ZA ZAPOSL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51 NAKNADE TROŠKOVA ZAPOSLENIC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52 UREDSKI MATERIJAL I OSTALI MATERIJALNI RASH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53 ODVJETNIČKE USLU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54 INFORMATIČKE USLUGE I USLUGE VANJSKIH SLUŽB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81 USLUGE TELEFONA,POŠTE,PROMIDŽBE I INFORMIR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83 USLUGE BANAKA,REPREZENTACIJA,ČLANARINE TE OSTALI RASHODI POSL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228 PLAĆA-ČEL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činkovito i pravovremeno izvršavanje poslova iz djelokruga rada Jedinstvenog upravnog odjela Nabava potrebne uredske, računalne i komunikacijske opreme radi održavanja funkcionalnosti sustava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11.41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zvršavanje poslova iz djelokruga rada Održavanje funkcionalnosti računalnog sustav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4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AKTIVNA POLITIKA ZAPOŠLJAVANJA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100061 JAVNI  RADO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100079 PROGRAM *ZAŽELI*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05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TICANJE I RAZVOJ GOSPODARSTVA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A000503 KAPITALNE POMOĆI TRGOVAČKOM DRUŠT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A100010 DJELOVANJE TURISTIČKE ZAJED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A100230 SUBVENCIJE TRGOVAČKOM DRUŠTVU U VLASNIŠTVU J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T100096 IZMJENE I DOPUNE PROSTORNOG P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datna ulaganja u komunalno poduzeće, razvoj turističke zajednice i naknade građanima za štet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43.00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većanje radnih mjesta, nabava opreme i strojeva, omogućena kvalitetnija infrastruktur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06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ODRŽAVANJE OBJEKATA I UREĐAJA KOMUNALNE INFRASTRUKTURE 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A100011 ODRŽAVANJE NERAZVRSTANIH CESTA,MOSTOVA I KAN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A100012 KOMUNALNE USLUGE ODRŽAVANJA JAVNIH ZELENIH POVRŠINA I OSTALE KOMUNALNE USLU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A100056 ODRŽAVANJE I POTROŠNJA JAVNE RASVJ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A100238 INVESTICIJSKO ODRŽAVANJE MOSTA STARA PLOŠĆ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A100239 OBNOVA CESTE KOLAREVO S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K100088 NOGOSTUP IVANSKA-REKONSTRUKCIJA I IZGRAD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K100195 OGRADA OKO SPOMENIKA BRANITELJIMA DOMOVINSKOG R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K100217 REKONSTRUKCIJA CESTE BRAJKOVIĆEV BRIJEG II.FA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većanje kvalitete komunalne infrastrukture, povećanje sigurnosti mještana, briga o okolišu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587.500,00 EUR</w:t>
            </w:r>
          </w:p>
        </w:tc>
      </w:tr>
      <w:tr>
        <w:trPr>
          <w:trHeight w:val="856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ređene i modernizirane javne površin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07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IZGRADNJA OBJEKATA I UREĐAJA KOMUNALNE INFRASTRUK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076 AUTOBUSNA STAJAL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135 ULAGANJA U TUĐU IMOVINU RADI PRAVA KORIŠTENJA-CE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144 PARKIRALIŠTE- AMBULANTA IVA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151  PARKIRALIŠTE-GROBLJE IVA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165 NOGOSTUP BABI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K100197 IZGRADNJA BICIKLISTIČKE STAZ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većanje kvalitete komunalne infrastrukture, modernizacija ruralnog područj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53.40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ređene i modernizirane javne površin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08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AŠTITA OKOLIŠ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58 ODVOZ SME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61 MATERIJALNA SREDSTVA TRGOVAČKOM DRUŠTVU-ODVOZ GLOMAZNOG OTP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62 OPREMA ZA JAVNE POVRŠ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98 SUFINANCIRANJE ODLAGANJE RAZVRSTANOG OTPADA U RECIKLAŽNO DVORIŠ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zbjegavanje i smanjivanje nastajanja otpada te zbrinjavanje istog, sprječavanje onečišćenja okoliš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9.20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riječena zagađenost okoliš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09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DRAVSTVO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A100015 DERATIZACI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16 ZBRINJAVANJE NAPUŠTENIH ŽIVOTI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25 LOV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34 DONACIJA DOMU ZDRAVLJA IVA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48 STERILIZACIJA I KASTRACIJA PASA I MAČAKA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uzbijanje i smanjenje populacije štetnih glodavaca, smanjenje broja napuštenih životinja na području Općine, smanjenje rizika od opasnih čimbenika, provedba kontrole mikro čipiranja pas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3.30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štita čovjekove okoline i povećanje broja zbrinutih životinj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1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AŠTITA OD POŽARA I CIVILNA ZAŠT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08 CIVILNA ZAŠT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99 VATROGASNA ZAJEDNICA OPĆINE IVA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209 OSTALE USLUGE PROTUPOŽARNE ZAŠT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stvarivanje zaštite i spašavanja ljudi, životinja i okoliša u velikim nesrećama i katastrofama, opremljeni vatrogasci te uređenje vatrogasnih domov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8.60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rze i sigurne intervencij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11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ROGRAM JAVNIH POTREBA U KULTURI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21 MANIFESTACIJE U KUL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23 POMOĆ VJERSKIM ZAJEDNICAMA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ticanje udruga na organizaciju raznih manifestacija, organizacija tradicionalnih manifestacija, ulaganje u obnovu crkv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8.00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adicionalne manifestacije koje se održavaju svake godine, unutarnje uređenje crkve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12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PROGRAM JAVNIH POTREBA U SPOR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24 OSNOVNA DJELATNOST SPORTSKOG SAVE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85 NOGOMETNO IGRALIŠTE- UTISK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T100232 PROGRAM SPORTSKE AKTIVNOSTI DJECE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taknuti bavljenje sportom u svrhu aktivnog i zdravog stanovništva. Omogućiti kvalitetnu infrastrukturu onima koji se žele i mogu baviti sportom te osmisliti kvalitetne programe kako bi se što veći broj stanovnika uključio u sportske aktivnosti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06.000,00 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ortski klubovi koji se natječu u županijskim ligam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13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ROGRAM SOCIJALNE SKRBI I NOVČANE POMOĆI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26 POMOĆ U NARAVI POJEDINCIMA I OBITELJ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28 HUMANITARNA DJELATNOST CRVENOG KRIŽ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92 NAKNADA ZA NOVOROĐENČ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97 POMOĆ U NOVCU POJEDINCIMA I OBITELJ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08 DONACIJE OSTALIM UDRUG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09 POTICANJE DJELOVANJA UDRUGA SOCIJALNOG KARAKTERA U OPĆINI IVANSKA NA TEMELJU JAVNOG POZ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19 DAR DJECI-DJED BOŽIČNJ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32 ORGANIZACIJA IZL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46 OSTANAK MLADIH NA PODRUČJU OPĆ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cijalnim mjerama nastoje se ublažiti posljedice teških životnih okolnosti, ali i osnažiti građane kako bi se u budućnosti samostalno mogli nositi sa životnim izazovima i pridonositi rastu i razvoju Općin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75.40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roj novorođene djec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14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ROGRAM RAZVOJA ZAJEDNICE I CIVILNOG DRUŠ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A100063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UREĐENJE NADSTREŠNICE NA SAJMIŠ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67 UREĐENJE DRUŠTVENIH DOM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233 INVESTICIJSKO ODRŽAVANJE-DOM ĐURĐ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235 INVESTICIJSKO ODRŽAVANJE MJESNOG DOMA U RASTOVC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237 INVESTICIJSKO ODRŽAVANJE MJESNOG DOMA KOLAREVO S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112 DODATNA ULAGANJA -DOM IVA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172 OBJEKT ZA ISPRAČAJ DONJA PETRI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175 DOM DONJA PETRIČKA-DODATNA ULAG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200 OBJEKT ZA ISPRAČAJ NA GROBLJU BABI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221 SPORTSKI PARK IVA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223 DODATNO ULAGANJE MJESNI DOM ĐURĐ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225 DODATNO ULAGANJE MJESNI DOM RASTO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T100006 LEGALIZACIJA OBJEKATA U VLASNIŠTVU OPĆ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boljšanje te unaprjeđenje uvjeta življenja stanovništva kroz stvaranje kvalitetne društvena infrastruktura koja će potaknuti razvoj Općine i spriječiti depopulaciju stanovništva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99.25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zgradnja, obnova i opremanje društvene infrastruktur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15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ROGRAM JAVNIH POTREBA U PREDŠKOLSKOM ODGOJU I OBRAZOVANJU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95 SUFINANCIRANJE CIJENE PRIJEVOZA UČENIC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A100105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UFINANCIRANJE BORAVKA DJECE U VRTI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A100115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BESPOVRATNA POTPORA SREDNJOŠKOLCIMA KOJI NE KORISTE JAVNI PRIJEVOZ I OSTALE NAKNADE UČENIC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38 DONACIJA ŠKOLSKIM USTANOV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55 FINANCIRANJE NABAVE OBRAZOVNOG MATERIJALA ZA UČENIKE OSNOVNE ŠK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158 STIPENDIR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100205 DOGRANJA DJEČIJEG VRTIĆA *IVANČICA* IVA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siguranje svih uvjeta za tjelesni, emocionalni i socijalni razvoj i uspješan odgoj i obrazovanje, financijska pomoć roditeljima i djeci, uređenje škole i dječjeg vrtić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78.80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Zadovoljni učenici i roditelji, smanjenje depopulacije, poticanje nataliteta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17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UPRAVLJANJE IMOVINOM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45 ODRŽAVANJE POSTROJENJA I OPRE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46 REŽIJSKI TROŠKOVI-ODRŽAVANJE OBJEKATA ZA REDOVITO KORIŠTE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48 ODRŽAVANJE VOZNOG P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upnja nekretnina i povećanje imovine općine, očuvanje i održavanje imovin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8.70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datna ulaganja u opremu i imovinu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1016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ROGRAM PREDŠKOLSKOG ODGOJA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Opis program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17 PLAĆE I ZAKONSKI DOPRINO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073 REDOVNA DJELATNOST DJEČJEG VRT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226 OSTALI RASHODI ZA ZAPOSL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A10027 MATERIJALNI RASHODI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  <w:t>Ciljevi program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užiti roditeljima usluge sigurnog boravka djece na području općine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lanirana sredstva za provedbu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04.060,00 EUR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kazatelj rezultata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ticanje nataliteta, stvaranje novih radnih mjesta.</w:t>
            </w:r>
          </w:p>
        </w:tc>
      </w:tr>
      <w:tr>
        <w:trPr>
          <w:trHeight w:val="9063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Program predškolskog odgoja vezan je za proračunskog korisnika Dječji vrtić Ivančica </w:t>
            </w:r>
          </w:p>
          <w:tbl>
            <w:tblPr>
              <w:tblStyle w:val="Reetkatablice"/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59"/>
              <w:gridCol w:w="1698"/>
              <w:gridCol w:w="1927"/>
              <w:gridCol w:w="1693"/>
            </w:tblGrid>
            <w:tr>
              <w:trPr/>
              <w:tc>
                <w:tcPr>
                  <w:tcW w:w="29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025.</w:t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026.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027.</w: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UKUPNI PRIHODI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14.060,00</w:t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14.060,00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14.060,00</w: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UKUPNI RASHODI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04.060,00</w:t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04.060,00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04.060,00</w: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RASHODI ZA NABAV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NEFINANCIJSKE IMOVINE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.000,00</w:t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.000,00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.000,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roračunski korisnik financira se iz izvora 110-opći prihodi i primici( osnivač općina Ivanska u iznosu od 246.100 eur. najveći dio se odnosi na financiranje plaća zaposlenih i manji dio za materijalna sred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520-izvora pomoći (fiskalna održivost vrtića) sa 91.000 eur financira dio plaća za zaposle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421-izvor ostali prihodi po posebnim propisima-prihodi se sastoje u najvećem dijelu od naknada za vrtić(plaćanje roditelja i sufinaciranje iz drugih općina za djecu s njihovog područja )66.960,00 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Od 01. rujna  2025. godine planira se zapošljavanje tri djelatnika (2 odgojitelja, 1 djelatnik kao pomoćno osoblje kuharici ili spremačici) na puno radno vrijem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redstva potrebna za financiranje plaća i ostalih materijalnih davanja za 14 djelatnika zaposlenih u vrtiću u 2025. godini iznosila bi 285.000 €. Sredstva su osigurana iz Proračuna  općine i 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laće za zaposlene                                                                                   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ostali rashodi za zaposlen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ostali rashodi za zaposlene (jubilarna nagrada)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doprinosi za zdravstveno osiguranje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poseban doprinos za poticanje zapošljavanja osoba s invaliditetom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naknade za prijevoz na posao i s posl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aušalne naknade za prehran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sredstva za božićnice, dar djeci, uskrsnice, regr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Prijedlogom financijskog plana za 2025. godinu ukupni planirani prihodi iznose 414.060,00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eur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, dok su ukupni planirani rashodi 404.060,00€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61" w:type="dxa"/>
        <w:jc w:val="left"/>
        <w:tblInd w:w="-1701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705"/>
        <w:gridCol w:w="1266"/>
        <w:gridCol w:w="2811"/>
        <w:gridCol w:w="1487"/>
        <w:gridCol w:w="1488"/>
        <w:gridCol w:w="1488"/>
        <w:gridCol w:w="6215"/>
      </w:tblGrid>
      <w:tr>
        <w:trPr>
          <w:trHeight w:val="375" w:hRule="atLeast"/>
        </w:trPr>
        <w:tc>
          <w:tcPr>
            <w:tcW w:w="164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ashodi općine financiraju se iz sljedećih izv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Izvor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Naziv izvor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Plan</w:t>
              <w:br/>
              <w:br/>
              <w:t>202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Projekcija</w:t>
              <w:br/>
              <w:br/>
              <w:t>202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Projekcija</w:t>
              <w:br/>
              <w:br/>
              <w:t>2027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Opći prihodi i primici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755.34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1.115.67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1.115.670,00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Opći prihodi i primici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755.34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1.115.67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1.115.670,00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Vlastiti prihodi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Vlastiti prihodi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4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4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4.000,00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Prihodi za posebne namjen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693.76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485.6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485.610,00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Komunalna djelatnos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619.3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411.15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411.150,00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Ostali prihodi po posebnim propisim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74.46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74.46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74.460,00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Pomoći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1.666.22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1.502.64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  <w:t>1.502.640,00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Pomoći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1.666.22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1.297.64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1.297.640,00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SVEUKUPNO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3.119.32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3.107.92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000000" w:fill="96969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3.107.920,00</w:t>
            </w:r>
          </w:p>
        </w:tc>
        <w:tc>
          <w:tcPr>
            <w:tcW w:w="6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rPr/>
      </w:pPr>
      <w:r>
        <w:rPr/>
        <w:t>Proračun Općine Ivanska za 2025. godine, izrađen je i usklađen sa svim zakonskim</w:t>
      </w:r>
    </w:p>
    <w:p>
      <w:pPr>
        <w:pStyle w:val="Normal"/>
        <w:rPr/>
      </w:pPr>
      <w:r>
        <w:rPr/>
        <w:t>obvezama, potrebnim pravilnicima i propisima te Zakona o financiranju jedinica lokalne i područne</w:t>
      </w:r>
    </w:p>
    <w:p>
      <w:pPr>
        <w:pStyle w:val="Normal"/>
        <w:rPr/>
      </w:pPr>
      <w:r>
        <w:rPr/>
        <w:t>(regionalne) samouprave, a u okvirima realne situacije na području Bjelovarsko bilogorske županije. Proračunom za 2025. godinu, uskladilo se izvršavanje već zadanih i preuzetih</w:t>
      </w:r>
    </w:p>
    <w:p>
      <w:pPr>
        <w:pStyle w:val="Normal"/>
        <w:rPr/>
      </w:pPr>
      <w:r>
        <w:rPr/>
        <w:t>obveza, ali isto tako stvorili temelji za daljnje korištenje mogućnosti financiranja u tijeku 2025. godinu</w:t>
      </w:r>
    </w:p>
    <w:p>
      <w:pPr>
        <w:pStyle w:val="Normal"/>
        <w:rPr/>
      </w:pPr>
      <w:r>
        <w:rPr/>
        <w:t>Prihodi i rashodi, planirani su na temelju dosadašnjeg ostvarenja proračuna 2024. godinu, što je dalo</w:t>
      </w:r>
    </w:p>
    <w:p>
      <w:pPr>
        <w:pStyle w:val="Normal"/>
        <w:rPr/>
      </w:pPr>
      <w:r>
        <w:rPr/>
        <w:t>dobru bazu za planiranje ukupnog proračuna. Svi kapitalni rashodi planirani u 2025. godinu (posebice</w:t>
      </w:r>
    </w:p>
    <w:p>
      <w:pPr>
        <w:pStyle w:val="Normal"/>
        <w:rPr/>
      </w:pPr>
      <w:r>
        <w:rPr/>
        <w:t>izgradnja komunalne infrastrukture koja se sufinancira kroz kapitalne pomoći), planirani su sukladno</w:t>
      </w:r>
    </w:p>
    <w:p>
      <w:pPr>
        <w:pStyle w:val="Normal"/>
        <w:rPr/>
      </w:pPr>
      <w:r>
        <w:rPr/>
        <w:t>dokumentaciji koja je napravljena u prethodnim godinama, a bitna je za sam početak investicije za koju</w:t>
      </w:r>
    </w:p>
    <w:p>
      <w:pPr>
        <w:pStyle w:val="Normal"/>
        <w:rPr/>
      </w:pPr>
      <w:r>
        <w:rPr/>
        <w:t>se Općina kandidira preko nadležnih ugovornih tijela u RH (ministarstva, ESI fondovi, agenci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615561"/>
    <w:rPr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615561"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3713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15561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615561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f3713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3535</Words>
  <Characters>20154</Characters>
  <CharactersWithSpaces>2364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8:00Z</dcterms:created>
  <dc:creator>Ivankom d.o.o.</dc:creator>
  <dc:description/>
  <dc:language>en-US</dc:language>
  <cp:lastModifiedBy>Ivankom d.o.o.</cp:lastModifiedBy>
  <dcterms:modified xsi:type="dcterms:W3CDTF">2024-12-12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