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 xml:space="preserve">Proračun Općine Ivanska za 2025. godinu i projekcije za 2026. i 2027. godinu objavit će se u Službenom vjesniku općine Ivanska i na web stranici Općine Ivanska </w:t>
      </w:r>
      <w:hyperlink r:id="rId2">
        <w:r>
          <w:rPr>
            <w:rStyle w:val="InternetLink"/>
          </w:rPr>
          <w:t>www.ivanska.hr</w:t>
        </w:r>
      </w:hyperlink>
      <w:r>
        <w:rPr/>
        <w:t>, a primjenjuje se od 01. siječnja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cc0"/>
    <w:pPr>
      <w:widowControl/>
      <w:suppressAutoHyphens w:val="true"/>
      <w:bidi w:val="0"/>
      <w:spacing w:lineRule="auto" w:line="254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2cc0"/>
    <w:rPr>
      <w:color w:val="467886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2c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sk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9:00Z</dcterms:created>
  <dc:creator>Ivankom d.o.o.</dc:creator>
  <dc:description/>
  <dc:language>en-US</dc:language>
  <cp:lastModifiedBy>Ivankom d.o.o.</cp:lastModifiedBy>
  <dcterms:modified xsi:type="dcterms:W3CDTF">2024-12-1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