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de-DE"/>
        </w:rPr>
        <w:t xml:space="preserve">                                                </w:t>
      </w:r>
      <w:r>
        <w:rPr>
          <w:sz w:val="52"/>
          <w:szCs w:val="52"/>
          <w:lang w:val="de-DE"/>
        </w:rPr>
        <w:drawing>
          <wp:inline distT="0" distB="0" distL="0" distR="0">
            <wp:extent cx="5727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de-DE"/>
        </w:rPr>
        <w:t xml:space="preserve">  </w:t>
      </w:r>
      <w:r>
        <w:rPr>
          <w:sz w:val="52"/>
          <w:szCs w:val="52"/>
        </w:rPr>
        <w:t xml:space="preserve">                    </w:t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96900" cy="7620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Heading2"/>
              <w:jc w:val="center"/>
              <w:rPr/>
            </w:pPr>
            <w:r>
              <w:rPr/>
              <w:t>BJELOVARSKO-BILOGORSKA ŽUPANIJA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IVAN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elnik</w:t>
            </w:r>
          </w:p>
        </w:tc>
      </w:tr>
    </w:tbl>
    <w:p>
      <w:pPr>
        <w:pStyle w:val="Normal"/>
        <w:jc w:val="both"/>
        <w:rPr/>
      </w:pPr>
      <w:r>
        <w:rPr/>
        <w:t>KLASA: 230-01/25-01/01</w:t>
      </w:r>
    </w:p>
    <w:p>
      <w:pPr>
        <w:pStyle w:val="Normal"/>
        <w:jc w:val="both"/>
        <w:rPr/>
      </w:pPr>
      <w:r>
        <w:rPr/>
        <w:t>URBROJ: 2103-10-02-25-03</w:t>
      </w:r>
    </w:p>
    <w:p>
      <w:pPr>
        <w:pStyle w:val="Normal"/>
        <w:jc w:val="both"/>
        <w:rPr/>
      </w:pPr>
      <w:r>
        <w:rPr/>
        <w:t>Ivanska, 3. veljač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temelju članka 33. Zakona o udrugama (NN 74/14, 70/17, 98/19, 151/22), članka 55. Statuta Općine Ivanska (Službeni vjesnik 3/21) te Pravilnika o sufinanciranju projekata i/ili programa udruga na području općine Ivanska (Službeni vjesnik 2/23) Općinski načelnik raspis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vrhobrasca"/>
        <w:rPr/>
      </w:pPr>
      <w:r>
        <w:rPr/>
        <w:t>Top of Form</w:t>
      </w:r>
    </w:p>
    <w:p>
      <w:pPr>
        <w:pStyle w:val="Zdnoobrasca"/>
        <w:rPr/>
      </w:pPr>
      <w:r>
        <w:rPr/>
        <w:t>Bottom of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financiranje projekata i/ili programa udruga iz sredstava prorač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Ivanska za 2025. godinu</w:t>
      </w:r>
    </w:p>
    <w:p>
      <w:pPr>
        <w:pStyle w:val="Alfapxapfapea1jji"/>
        <w:ind w:firstLine="708"/>
        <w:jc w:val="both"/>
        <w:rPr/>
      </w:pPr>
      <w:r>
        <w:rPr/>
        <w:t xml:space="preserve">Općina Ivanska će financirati projekte i/ili programe udruga iz proračuna Općine Ivanska za 2025. godinu sukladno uvjetima ovoga Javnog poziva kako slijedi: </w:t>
      </w:r>
    </w:p>
    <w:p>
      <w:pPr>
        <w:pStyle w:val="Alfapxapfapea1jji"/>
        <w:rPr>
          <w:b/>
          <w:b/>
        </w:rPr>
      </w:pPr>
      <w:r>
        <w:rPr>
          <w:b/>
        </w:rPr>
        <w:t xml:space="preserve">1. UVJETI PRIJAVE </w:t>
      </w:r>
    </w:p>
    <w:p>
      <w:pPr>
        <w:pStyle w:val="Normal"/>
        <w:jc w:val="both"/>
        <w:rPr/>
      </w:pPr>
      <w:r>
        <w:rPr/>
        <w:t xml:space="preserve">- prijaviti se mogu registrirane udruge koje obavljaju djelatnosti  i  aktivnosti  koje  su predmet  financiranja i imaju sjedište na  području Općine Ivanska </w:t>
      </w:r>
    </w:p>
    <w:p>
      <w:pPr>
        <w:pStyle w:val="Normal"/>
        <w:jc w:val="both"/>
        <w:rPr/>
      </w:pPr>
      <w:r>
        <w:rPr/>
        <w:t xml:space="preserve">- udruge koje su upisane u Registar neprofitnih organizacija pri Ministarstvu financija, </w:t>
      </w:r>
    </w:p>
    <w:p>
      <w:pPr>
        <w:pStyle w:val="Normal"/>
        <w:jc w:val="both"/>
        <w:rPr/>
      </w:pPr>
      <w:r>
        <w:rPr/>
        <w:t xml:space="preserve">- udruge koje vode uredno i transparentno financijsko poslovanje sukladno propisima o  računovodstvu neprofitnih organizacija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- da </w:t>
      </w:r>
      <w:r>
        <w:rPr>
          <w:rFonts w:cs="Times New Roman" w:ascii="Times New Roman" w:hAnsi="Times New Roman"/>
          <w:sz w:val="24"/>
          <w:szCs w:val="24"/>
        </w:rPr>
        <w:t>su uredno ispunili obveze iz svih prethodno sklopljenih ugovora o financiranju iz   proračuna Općine Ivanska i drugih javnih izvora,</w:t>
      </w:r>
    </w:p>
    <w:p>
      <w:pPr>
        <w:pStyle w:val="Normal"/>
        <w:jc w:val="both"/>
        <w:rPr/>
      </w:pPr>
      <w:r>
        <w:rPr/>
        <w:t xml:space="preserve">- udruge u osnivanju prijavi prilažu presliku podnesenog zahtjeva za upis u Registar  udruga, odnosno sukladno uvjetima prijave do potpisivanja ugovora predočiti svu potrebnu dokumentaciju,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 se protiv Korisnika, odnosno osobe  ovlaštene za zastupanje ne vodi kazneni postupak i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je pravomoćno osuđen za kaznena djela definirana Uredbom,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 imaju zadovoljavajuće organizacijske kapacitete i ljudske resurse za provedbu programa,    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nosno pružanje ciljanih usluga,</w:t>
      </w:r>
    </w:p>
    <w:p>
      <w:pPr>
        <w:pStyle w:val="Odlomakpopisa"/>
        <w:spacing w:lineRule="auto" w:line="256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udjeluju u manifestacijama prema godišnjem Programu aktivnosti koje utvrđuje  načelnik u Proračunu općine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ju  utvrđen  način  javnog  objavljivanja  programskog  i  financijskog  izvješća  o  radu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 proteklu godinu (mrežne stranice udruge ili drugi prikladan način), </w:t>
      </w:r>
    </w:p>
    <w:p>
      <w:pPr>
        <w:pStyle w:val="Normal"/>
        <w:jc w:val="both"/>
        <w:rPr/>
      </w:pPr>
      <w:r>
        <w:rPr/>
        <w:t xml:space="preserve">- ovaj Javni poziv je otvoren 30 dana od dana objave na web stranici Općine Ivanska    www.ivanska.hr i web stranici Ureda za udru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RIORITETNA PODRUČ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ruge sukladno Javnom pozivu mogu prijaviti projekt ili program i to za slijedeća prioritetna područja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100024</w:t>
      </w:r>
      <w:r>
        <w:rPr/>
        <w:t xml:space="preserve"> Osnovna djelatnost sportskog save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100109 Poticanje djelovanja udruga socijalnog karaktera u Općini Ivanska na temelju   Javnog poz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RITERI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projekata/programa vrjednuju se prema sljedećim kriterijima: 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Sposobnost prijavitelja: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Ima li prijavitelj temeljem dostavljenih podataka kapacitet za provođenje planiranih aktivnosti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Ima li prijavitelj temeljem dostavljenih financijskih podataka financijski kapacitet za provođenje planiranih aktivnosti?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Relevantnost projekta/programa: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Dali je prijavljeni projekt/program relevantan u odnosu na područje provedbe javnog poziva za koje je prijavljen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Jesu li ciljevi projekta/programa jasno definirani i realno dostiž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Jesu li aktivnosti projekta/programa jasne, opravdane, razumljive i provedive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Jesu li rezultati jasno određeni i hoće li aktivnosti dovesti do ostvarivanja rezultata?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Proračun (rashodi/izdaci):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Jesu li rashodi/izdaci projekta/programa realni?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>Jesu li rashodi/izdaci projekta usklađeni s planiranim aktivnostima projekta/program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LANIRANI IZNOSI I UKUPNA VRIJEDNOST POZ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a planirana vrijednost Javnog poziva je  92.200,00 eura</w:t>
      </w:r>
    </w:p>
    <w:p>
      <w:pPr>
        <w:pStyle w:val="Normal"/>
        <w:jc w:val="both"/>
        <w:rPr/>
      </w:pPr>
      <w:r>
        <w:rPr/>
        <w:t>Planirana vrijednost po prioritetnim područjima te najmanji i najveći iznos koji se može prijaviti i ugovoriti po pojedinom prioritetnom području određuje se kako slijedi:</w:t>
      </w:r>
    </w:p>
    <w:p>
      <w:pPr>
        <w:pStyle w:val="TextBody"/>
        <w:jc w:val="both"/>
        <w:rPr/>
      </w:pPr>
      <w:r>
        <w:rPr/>
      </w: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829" w:leader="none"/>
        </w:tabs>
        <w:autoSpaceDE w:val="false"/>
        <w:spacing w:lineRule="auto" w:line="240" w:before="2" w:after="0"/>
        <w:ind w:left="832" w:hanging="360"/>
        <w:contextualSpacing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100024</w:t>
      </w:r>
      <w:r>
        <w:rPr>
          <w:rFonts w:cs="Times New Roman" w:ascii="Times New Roman" w:hAnsi="Times New Roman"/>
          <w:b/>
          <w:bCs/>
          <w:sz w:val="24"/>
        </w:rPr>
        <w:t xml:space="preserve"> Osnovna djelatnost sportskog saveza 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exact" w:line="278" w:before="1" w:after="0"/>
        <w:ind w:left="1192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Ukupno planirana vrijednost po ovom prioritetnom području iznosi 80.000,00 eura.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exact" w:line="276" w:before="0" w:after="0"/>
        <w:ind w:left="119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virni broj projekata po ovom prioritetnom području:</w:t>
      </w:r>
      <w:r>
        <w:rPr>
          <w:rFonts w:cs="Times New Roman" w:ascii="Times New Roman" w:hAnsi="Times New Roman"/>
          <w:spacing w:val="-1"/>
          <w:sz w:val="24"/>
        </w:rPr>
        <w:t xml:space="preserve"> 5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1192" w:right="102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jmanji iznos financijskih sredstava koji se može prijaviti i ugovoriti je 5.000,00 eura, a najveći iznos je 30.000,00 eura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/>
          <w:b/>
          <w:bCs/>
          <w:sz w:val="23"/>
        </w:rPr>
      </w: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832" w:right="101" w:hanging="360"/>
        <w:contextualSpacing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100109</w:t>
      </w:r>
      <w:r>
        <w:rPr>
          <w:rFonts w:cs="Times New Roman" w:ascii="Times New Roman" w:hAnsi="Times New Roman"/>
          <w:b/>
          <w:bCs/>
          <w:sz w:val="24"/>
        </w:rPr>
        <w:t xml:space="preserve"> Poticanje djelovanja udruga socijalnog karaktera u Općini Ivanska na temelju Javnog poziva 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exact" w:line="278" w:before="0" w:after="0"/>
        <w:ind w:left="119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Ukupno planirana vrijednost po ovom prioritetnom području iznosi 12.200,00 eura.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exact" w:line="276" w:before="0" w:after="0"/>
        <w:ind w:left="1192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virni broj projekata po ovom prioritetnom području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1192" w:right="10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ajmanji iznos financijskih sredstava koji se može prijaviti i ugovoriti je 1.000,00 eura, a najveći iznos je 5.000,00 eura.</w:t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lomakpopisa"/>
        <w:widowControl w:val="false"/>
        <w:tabs>
          <w:tab w:val="clear" w:pos="708"/>
          <w:tab w:val="left" w:pos="1193" w:leader="none"/>
        </w:tabs>
        <w:autoSpaceDE w:val="false"/>
        <w:spacing w:lineRule="auto" w:line="232" w:before="2" w:after="0"/>
        <w:ind w:left="0" w:right="10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jveći iznos financijskih sredstava koja mogu biti isplaćena je iznos naveden u prijavi na natječaj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U slučaju da se predmetni program ne financira u 100%-tnom iznosu iz proračuna Općine Ivanska, udruga je dužna osigurati preostali iznos do punog iznosa progra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/>
        </w:rPr>
        <w:t>Isti prijavitelj može podnijeti prijavu za samo jedan progra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Calibri"/>
        </w:rPr>
        <w:t>Program se prijavljuje s rokom provedbe do 31. prosinca 2025. godi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b/>
          <w:bCs/>
        </w:rPr>
        <w:t>5. TROŠKOVI KOJI ĆE SE FINANCIR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rihvatljivi izravni troškovi</w:t>
      </w:r>
    </w:p>
    <w:p>
      <w:pPr>
        <w:pStyle w:val="Normal"/>
        <w:jc w:val="both"/>
        <w:rPr/>
      </w:pPr>
      <w:r>
        <w:rPr/>
        <w:t>U skladu s opravdanim troškovima i kada je to relevantno za poštivanje propisa o javnoj nabavi, opravdanim se smatraju slijedeći izravni troškovi udruge i njezinih partner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oškovi zaposlenika angažiranih na programu ili projektu koji odgovaraju stvarnim   izdacima za plaće te porezima i doprinosima iz plaće i drugim troškovima vezanim  uz plaću, sukladno odredbama ovog Pravilnika i Uredbe, a u visini definiranoj svakim zasebnim natječ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tni troškovi i troškovi dnevnica za zaposlenike i druge osobe koje sudjeluju u projektu ili programu,  pod  uvjetom  da  su  u  skladu  s  pravilima  o  visini  iznosa za  takve  naknade definiranima svakim zasebnim natječ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oškovi  kupnje  ili  iznajmljivanja  opreme  i  materijala  (novih  ili  rabljenih)    namijenjenih isključivo  za  program  ili  projekt,  te  troškovi  usluga  pod  uvjetom  da  su  u  skladu  s  tržišnim cijenam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oškovi potrošne robe, režijski troškovi, materijalni troškovi i slično vezano za direktno provođenje program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oškovi podugovaranj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oškovi koji izravno proistječu iz zahtjeva ugovora uključujući troškove financijskih   usluga (informiranje, vrjednovanje konkretno povezano s projektom, revizija, umnožavanje, osiguranje, itd.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Calibri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8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rihvatljivi neizravni troškovi</w:t>
      </w:r>
    </w:p>
    <w:p>
      <w:pPr>
        <w:pStyle w:val="Normal"/>
        <w:jc w:val="both"/>
        <w:rPr/>
      </w:pPr>
      <w:r>
        <w:rPr/>
        <w:t xml:space="preserve">Osim  izravnih,  korisniku  sredstava  se  može  odobriti  i  pokrivanje  dijela  neizravnih  troškova kao što su: energija, voda, uredski materijal, sitan inventar, telefon, pošta i drugi indirektni troškovi koji  nisu  povezani  isključivo  sa  provedbom  programa,  u  maksimalnom  iznosu  od  20 %  ukupnog odobrenog iznosa financiranja iz proračuna Općine Ivansk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bookmarkStart w:id="0" w:name="page10"/>
      <w:bookmarkEnd w:id="0"/>
      <w:r>
        <w:rPr>
          <w:rFonts w:cs="Calibri"/>
          <w:b/>
          <w:bCs/>
          <w:i/>
          <w:iCs/>
        </w:rPr>
        <w:t>Neprihvatljivi troškov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cs="Calibri"/>
        </w:rPr>
      </w:pPr>
      <w:r>
        <w:rPr>
          <w:rFonts w:cs="Calibri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2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cs="Calibri"/>
        </w:rPr>
      </w:pPr>
      <w:r>
        <w:rPr>
          <w:rFonts w:cs="Calibri"/>
        </w:rPr>
        <w:t>Također, neprihvatljivi troškovi 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>Kazne, financijske globe i troškovi sudskih sporov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>doprinosi za dobrovoljna zdravstvena ili mirovinska osiguranja koja nisu obvezna prema      nacionalnom zakonodavstv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 xml:space="preserve">bankovne pristojbe za otvaranje, naknade za financijske transfere i druge pristojbe u     potpunosti financijske prirod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 xml:space="preserve">troškovi koji su već bili financirani iz javnih izvora odnosno troškovi koji se u razdoblju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provedbe projekta/programa financiraju iz drugih izvo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kupovina zemljišta ili građevin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>doprinosi u naravi: nefinancijski doprinosi (robe ili usluge) od trećih strana koji ne      obuhvaćaju izdatke za Prijavitelj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>donacije u dobrotvorne svrh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/>
      </w:pPr>
      <w:r>
        <w:rPr>
          <w:rFonts w:cs="Calibri"/>
        </w:rPr>
        <w:t>zajmovi drugim organizacijama ili pojedincim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5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rFonts w:cs="Calibri"/>
        </w:rPr>
        <w:t xml:space="preserve">putni nalozi igračima koji nisu povezani s osnovnom djelatnošću kluba (sastanci, seminari      i sl.) </w:t>
      </w:r>
    </w:p>
    <w:p>
      <w:pPr>
        <w:pStyle w:val="Normal"/>
        <w:jc w:val="both"/>
        <w:rPr/>
      </w:pPr>
      <w:r>
        <w:rPr/>
        <w:t xml:space="preserve">-   troškovi  sportskih  klubova  vezani  za angažiranje  igrača  koji  nemaju  prebivalište na  području Općine Ivanska, prelazak igrača iz drugih klubova i plaćanje naknada igračim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1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6. NAČIN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propisani obrasci trebaju biti propisani i ovjereni pečatom od strane ovlaštene osobe podnositelja zahtjeva i dostavljeni u izvor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na Javni poziv u papirnatom obliku dostavlja se u zatvorenoj omotnici uz naznaku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Javni poziv za financiranje projekata/programa udruga iz sredstava proračuna Općine Ivanska za 2025. godinu – NE OTVARAJ“ </w:t>
      </w:r>
    </w:p>
    <w:p>
      <w:pPr>
        <w:pStyle w:val="Normal"/>
        <w:jc w:val="both"/>
        <w:rPr/>
      </w:pPr>
      <w:r>
        <w:rPr/>
        <w:t>osobno ili preporučeno poštom na adresu: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284" w:right="32" w:hanging="0"/>
        <w:jc w:val="center"/>
        <w:rPr>
          <w:b/>
          <w:b/>
        </w:rPr>
      </w:pPr>
      <w:r>
        <w:rPr>
          <w:b/>
        </w:rPr>
        <w:t>Općina Ivanska</w:t>
      </w:r>
    </w:p>
    <w:p>
      <w:pPr>
        <w:pStyle w:val="Normal"/>
        <w:ind w:left="284" w:right="32" w:hanging="0"/>
        <w:jc w:val="center"/>
        <w:rPr>
          <w:b/>
          <w:b/>
        </w:rPr>
      </w:pPr>
      <w:r>
        <w:rPr>
          <w:b/>
        </w:rPr>
        <w:t>Slavka Kolara 1</w:t>
      </w:r>
    </w:p>
    <w:p>
      <w:pPr>
        <w:pStyle w:val="Normal"/>
        <w:ind w:left="284" w:right="32" w:hanging="0"/>
        <w:jc w:val="center"/>
        <w:rPr>
          <w:b/>
          <w:b/>
        </w:rPr>
      </w:pPr>
      <w:r>
        <w:rPr>
          <w:b/>
        </w:rPr>
        <w:t>43 231 Ivansk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SADRŽAJ PRIJA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</w:t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</w:t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zac izjave o nepostojanju dvostrukog financiranja </w:t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udruge sa OIB-om</w:t>
      </w:r>
    </w:p>
    <w:p>
      <w:pPr>
        <w:pStyle w:val="Odlomakpopisa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kojom se daje odobrenje provjere svih dostavljenih podataka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Uz gore navedene obrasce, prijavitelji su obvezni dostaviti i sljedeću </w:t>
      </w:r>
      <w:r>
        <w:rPr>
          <w:rFonts w:cs="Arial"/>
          <w:u w:val="single"/>
        </w:rPr>
        <w:t>dokumentaciju</w:t>
      </w:r>
      <w:r>
        <w:rPr>
          <w:rFonts w:cs="Arial"/>
        </w:rPr>
        <w:t>:</w:t>
      </w:r>
    </w:p>
    <w:p>
      <w:pPr>
        <w:pStyle w:val="Normal"/>
        <w:spacing w:lineRule="exact" w:line="5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cs="Arial"/>
        </w:rPr>
      </w:pPr>
      <w:r>
        <w:rPr>
          <w:rFonts w:cs="Arial"/>
        </w:rPr>
        <w:t>Presliku Rješenja iz Registra udruga Republike Hrvatske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7"/>
        <w:jc w:val="both"/>
        <w:rPr>
          <w:rFonts w:cs="Arial"/>
        </w:rPr>
      </w:pPr>
      <w:r>
        <w:rPr>
          <w:rFonts w:cs="Arial"/>
        </w:rPr>
        <w:t>Izvadak iz Registra neprofitnih organizacij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>
          <w:rFonts w:cs="Calibri"/>
        </w:rPr>
      </w:pPr>
      <w:r>
        <w:rPr>
          <w:rFonts w:cs="Calibri"/>
        </w:rPr>
        <w:t>Uvjerenje o nekažnjavanju odgovorne osobe udruge u izvorniku ili preslici, s tim da</w:t>
      </w:r>
      <w:r>
        <w:rPr>
          <w:rFonts w:cs="Calibri"/>
          <w:i/>
        </w:rPr>
        <w:t xml:space="preserve"> </w:t>
      </w:r>
      <w:r>
        <w:rPr>
          <w:rFonts w:cs="Calibri"/>
        </w:rPr>
        <w:t>uvjerenje ne smije biti starije od šest mjeseci od dana objave natječaj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67"/>
        <w:jc w:val="both"/>
        <w:rPr/>
      </w:pPr>
      <w:r>
        <w:rPr>
          <w:rFonts w:cs="Calibri"/>
        </w:rPr>
        <w:t xml:space="preserve">Potvrdu nadležne porezne uprave o nepostojanju duga prema državnom proračunu u izvorniku ili preslici, ne stariju od 30 dana od dana objave natječaja (ako je udruga obveznik plaćanja poreza i doprinosa), </w:t>
      </w:r>
    </w:p>
    <w:p>
      <w:pPr>
        <w:pStyle w:val="Odlomakpopisa"/>
        <w:widowControl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ROK ZA PODNOŠENJE PRI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Javni poziv za prijavu projekata i programa udruga otvoren je trideset (30) dana od dana od dana objave, a podnošenje prijava je zaključno sa 6. ožujka 2025. godin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Prijave se šalju poštom ili predaju osobno na adresu Općine Ivanska, Slavka Kolara 1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Željko Mavrin v.r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9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35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832" w:hanging="35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➢"/>
      <w:lvlJc w:val="left"/>
      <w:pPr>
        <w:tabs>
          <w:tab w:val="num" w:pos="708"/>
        </w:tabs>
        <w:ind w:left="1192" w:hanging="361"/>
      </w:pPr>
      <w:rPr>
        <w:rFonts w:ascii="DejaVu Sans" w:hAnsi="DejaVu Sans" w:cs="DejaVu Sans" w:hint="default"/>
        <w:sz w:val="24"/>
        <w:szCs w:val="24"/>
        <w:w w:val="9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7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5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3">
    <w:name w:val="WW8Num20z3"/>
    <w:qFormat/>
    <w:rPr>
      <w:rFonts w:ascii="DejaVu Sans;Verdana" w:hAnsi="DejaVu Sans;Verdana" w:eastAsia="DejaVu Sans;Verdana" w:cs="DejaVu Sans;Verdana"/>
      <w:w w:val="94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  <w:lang w:val="en-US" w:eastAsia="en-US"/>
    </w:rPr>
  </w:style>
  <w:style w:type="character" w:styleId="Naslov2Char">
    <w:name w:val="Naslov 2 Char"/>
    <w:qFormat/>
    <w:rPr>
      <w:b/>
      <w:sz w:val="24"/>
      <w:lang w:val="en-US" w:eastAsia="en-US"/>
    </w:rPr>
  </w:style>
  <w:style w:type="character" w:styleId="Naslov3Char">
    <w:name w:val="Naslov 3 Char"/>
    <w:qFormat/>
    <w:rPr>
      <w:b/>
      <w:bCs/>
      <w:sz w:val="24"/>
      <w:lang w:val="en-US" w:eastAsia="en-US"/>
    </w:rPr>
  </w:style>
  <w:style w:type="character" w:styleId="ZaglavljeChar">
    <w:name w:val="Zaglavlje Char"/>
    <w:qFormat/>
    <w:rPr>
      <w:sz w:val="24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jelotekstaChar">
    <w:name w:val="Tijelo teksta Char"/>
    <w:qFormat/>
    <w:rPr>
      <w:i/>
      <w:color w:val="0000FF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US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>
      <w:lang w:val="en-GB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lfapxapfapea1jji">
    <w:name w:val="alf-apx-apf-ape-a1j-ji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Općina Ivanska</dc:creator>
  <dc:description/>
  <cp:keywords/>
  <dc:language>en-US</dc:language>
  <cp:lastModifiedBy>Općina Ivanska</cp:lastModifiedBy>
  <cp:lastPrinted>2020-01-31T13:27:00Z</cp:lastPrinted>
  <dcterms:modified xsi:type="dcterms:W3CDTF">2025-02-03T09:20:00Z</dcterms:modified>
  <cp:revision>3</cp:revision>
  <dc:subject/>
  <dc:title>KLASA: 361 – 01/09 – 01/3</dc:title>
</cp:coreProperties>
</file>