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NCIJSKO IZVJEŠĆE PROVEDBE PROGRAMA ILI PROJEKT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ULOŽENA SREDSTVA U 2024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Ivanska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su se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NO-potrebna sredstva za realizaciju programa/projekta u 20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ROŠAK SREDSTAVA U 2024. GODINI (RASHODI) – navesti za što su se i u kojem iznosu utrošila sredstva potrebna za odobreni  program/projek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Obavezno se dostavljaju dokazi do nastanku troška podmirenoga iz sredstava Općine Ivanska (preslika frakture, ugovora o djelu ili ugovora o autorskom honoraru s obračunima istih), te dokazi o plaćanju istih (preslike naloga o prijenosu ili izvoda sa žiro računa) i drugi dokaz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/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Javni poziv za financiranje projekata/programa udruga iz sredstava proračuna Općine Ivanska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 w:eastAsia="en-US"/>
      </w:rPr>
      <w:t>Obrazac financijskog izvještaja provedbe projekta/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4:00Z</dcterms:created>
  <dc:creator>Branka Šišul</dc:creator>
  <dc:description/>
  <cp:keywords/>
  <dc:language>en-US</dc:language>
  <cp:lastModifiedBy>Opcina Ivanska</cp:lastModifiedBy>
  <cp:lastPrinted>2016-03-03T12:16:00Z</cp:lastPrinted>
  <dcterms:modified xsi:type="dcterms:W3CDTF">2025-01-21T09:04:00Z</dcterms:modified>
  <cp:revision>2</cp:revision>
  <dc:subject/>
  <dc:title/>
</cp:coreProperties>
</file>