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1170"/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5103"/>
      </w:tblGrid>
      <w:tr>
        <w:trPr>
          <w:trHeight w:val="1418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075" cy="762000"/>
                  <wp:effectExtent l="0" t="0" r="0" b="0"/>
                  <wp:docPr id="1" name="Slika 2" descr="http://localhost/zemljiste/img/rte/grb_opc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http://localhost/zemljiste/img/rte/grb_opc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EPUBLIKA HRVATSKA</w:t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  <w:t>BJELOVARSKO-BILOGORSKA ŽUPANIJA</w:t>
            </w:r>
          </w:p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A IVAN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eastAsia="hr-HR"/>
              </w:rPr>
              <w:t xml:space="preserve">Povjerenstvo za provedbu postupka dodjele potpo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cs="Times New Roman" w:ascii="Times New Roman" w:hAnsi="Times New Roman"/>
                <w:lang w:eastAsia="hr-HR"/>
              </w:rPr>
              <w:t xml:space="preserve">za rješavanje stambenog pitanja mladih obitel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before="0" w:after="0"/>
              <w:rPr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hr-HR"/>
              </w:rPr>
              <w:t>na području Općine Ivanska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635</wp:posOffset>
            </wp:positionV>
            <wp:extent cx="571500" cy="714375"/>
            <wp:effectExtent l="0" t="0" r="0" b="0"/>
            <wp:wrapSquare wrapText="bothSides"/>
            <wp:docPr id="2" name="Slika 1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Image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1-01/25-01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3-10-04-25-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vanskoj, 28. veljače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Programa mjera za poticanje rješavanja stambenog pitanja mladih obitelji na području Općine Ivanska („Službeni vjesnik“ Općine Ivanska br. 5/23) i Odluke o raspisivanju Javnog poziva za dodjelu potpora za rješavanje stambenog pitanja mladih obitelji na području Općine Ivanska za 2025. godinu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vjerenstvo za provedbu postupka dodjele potpora za rješavanje stambenog pitanja mladih obitelji na području Općine Ivanska u 2025. godini 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A V N I  P O Z I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ladim obiteljima za dodjelu potpora za rješa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mbenog pitanja na području Općine Ivan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Javnim pozivom za dodjelu potpora za rješavanje stambenog pitanja mladih obitelji na području Općine Ivanska namjerava se pomoći mladim obiteljima u rješavanju stambenog pitanja s ciljem sprječavanja raseljavanja te poticanja naseljavanja mladih obitelji na području Općine Ivans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ovog Javnog poziva je dodjela potpora za rješavanje stambenog pitanja mladih obitelji na području Općine Ivanska u 2025. godini putem slijedećih mje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ra 1.1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bookmarkStart w:id="0" w:name="_Hlk110242048"/>
      <w:r>
        <w:rPr>
          <w:rFonts w:cs="Times New Roman" w:ascii="Times New Roman" w:hAnsi="Times New Roman"/>
          <w:sz w:val="24"/>
          <w:szCs w:val="24"/>
        </w:rPr>
        <w:t xml:space="preserve">Potpora za kupnju stambenog objekta ili građevinskog zemljišta, ili gradnje kuće radi rješavanja vlastitog stambenog pitanja na području Općine Ivanska </w:t>
      </w:r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ra 1.2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bookmarkStart w:id="1" w:name="_Hlk110242078"/>
      <w:r>
        <w:rPr>
          <w:rFonts w:cs="Times New Roman" w:ascii="Times New Roman" w:hAnsi="Times New Roman"/>
          <w:sz w:val="24"/>
          <w:szCs w:val="24"/>
        </w:rPr>
        <w:t>Potpora za poboljšanje kvalitete stanovanja ulaganjem u rekonstrukciju obiteljskih kuća ili stanova kojima se osigurava novi ili poboljšava postojeći stambeni prostor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risnici mjera su mlade obitelji.  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Mladom obitelji u smislu ovog Programa, smatra se mladi bračni ili 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zvanbračni par pod uvjetom nisu navršili 40 godina života prije raspisivanja Javnog poziva, te da svoje stambeno pitanje rješavaju stjecanjem vlasništva nad nekretninom po prvi put. 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Mladom obitelji smatra se i jednoroditeljska obitelj koju čine dijete, odnosno djeca i jedan roditelj ili samohrani roditelj pod uvjetima iz prethodnog stavka.  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ovaj Javni poziv može se javiti mlada obitelj koja ispunjava slijedeće uvjete: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su bračni ili izvanbračni drugovi mlađi od 40 godina života do dana raspisivanja Javnog poziva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trike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edan od bračnih/izvanbračnih drugova </w:t>
      </w:r>
      <w:bookmarkStart w:id="2" w:name="_Hlk533060308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i po prvi put rješava stambeno pitanje stjecanjem prava vlasništva ili izgradnjom novog stambenog objekta, u trenutku podnošenja zahtjeva nemaju riješeno stambeno pitanje te da nema u vlasništvu/suvlasništvu (u ½ dijela nekretnine): obiteljsku kuću/stan ili kuću/stan za odmor odnosno objekt pogodan za stanovanje na području Republike Hrvatske ili da pojedinačno ili zajedno nisu vlasnici/suvlasnici poslovnog prostora na području Republike Hrvatske. </w:t>
      </w:r>
      <w:bookmarkEnd w:id="2"/>
      <w:r>
        <w:rPr>
          <w:rFonts w:cs="Times New Roman" w:ascii="Times New Roman" w:hAnsi="Times New Roman"/>
          <w:color w:val="000000" w:themeColor="text1"/>
          <w:sz w:val="24"/>
          <w:szCs w:val="24"/>
        </w:rPr>
        <w:t>Supružnik ili izvanbračni partner, koji po prvi put rješavaju stambeno pitanje stjecanjem prava vlasništva, pojedinačno ili zajedno mogu biti suvlasnici obiteljske kuće/stana do 35 m2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 jednoroditeljsku obitelj i samohranog roditelja na odgovarajući se način primjenjuju odredbe prethodnih stavak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a niti jedan od bračnih/izvanbračnih drugova nije kažnjavan odnosno da se protiv njega ne vodi kazneni postupak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ti jedan od bračnih/izvanbračnih drugova nije već koristio neku od mjera rješavanja stambenog pitanj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rješavanje stambenog pitanja već ne sufinancira iz drugih izvora (dvostruko financiranje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će svi doseljeni članovi mlade obitelji ili osobe (samci) živjeti 5 godina u nekretnini za koju su ostvarili pomoć temeljem mjera iz ovog Progr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JERE I POTREBNA DOKUMENTACI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RA 1.1. Potpora za kupnju stambenog objekta ili građevinskog zemljišta, ili gradnje kuće radi rješavanja vlastitog stambenog pitanja na području Općine Ivan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right="7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Potpora se može odobriti pri kupnji stambenog objekta (kuće ili stana) ili građevinskog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zemljišta u vlasništvu druge fizičke osobe ili pravne osobe osim osoba u krvnom srodstvu, ili za gradnju kuće, uz uvjete propisane ovim Programom.</w:t>
      </w:r>
    </w:p>
    <w:p>
      <w:pPr>
        <w:pStyle w:val="Normal"/>
        <w:spacing w:lineRule="auto" w:line="264" w:before="0" w:after="0"/>
        <w:ind w:right="7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Potpora se može odobriti za kupnju stambenog objekta ili građevinskog zemljišta, odnosno gradnje stambenog objekta od 01. siječnja do 31. prosinca 2025. godine.</w:t>
      </w:r>
    </w:p>
    <w:p>
      <w:pPr>
        <w:pStyle w:val="Normal"/>
        <w:spacing w:lineRule="auto" w:line="264" w:before="0" w:after="0"/>
        <w:ind w:right="7" w:firstLine="708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U slučaju kupnje stambenog objekta ili građevinskog zemljišta ili gradnje kuće, uz uvjet da s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stambeni objekt ili građevinsko zemljište nalazi na području Općine Ivanska, mlada obitelj može ostvariti potporu do 50% od kupoprodajne cijene/cijene građevinskih radova ili nabave građevinskog materijala, a maksimalno 2.000,00 eura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Ugovorena kupoprodajna cijena utvrđuje se na temelju valjanog kupoprodajnog ugovora, potpisanog i ovjerenog kod javnog bilježnika ili računa za radove ili građevinski materijal izdan od ovlaštenog prodavatelja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 xml:space="preserve">U slučaju kupnje građevinskog zemljišta za gradnju kuće podnositelj zahtjeva i članovi njegove obitelji moraju prijaviti prebivalište na adresi nekretnine u roku 36 mjeseci od zaključenja ugovora o dodjeli potpore za stambeno zbrinjavanje mladih obitelji te u slučaju kupnje stambenog objekta u roku od 6 mjeseci od zaključenja ugovora o dodjeli potpore za stambeno zbrinjavanje mladih obitelji. 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 w:themeColor="text1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 xml:space="preserve">Prijavi na javni poziv prilaže </w:t>
      </w:r>
      <w:r>
        <w:rPr>
          <w:rFonts w:eastAsia="Arial" w:cs="Times New Roman" w:ascii="Times New Roman" w:hAnsi="Times New Roman"/>
          <w:color w:val="000000" w:themeColor="text1"/>
          <w:sz w:val="24"/>
          <w:szCs w:val="24"/>
          <w:lang w:eastAsia="hr-HR"/>
        </w:rPr>
        <w:t>izjavu o promjeni prebivališta (Obrazac 4.)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 xml:space="preserve">Nekretnina na </w:t>
      </w:r>
      <w:r>
        <w:rPr>
          <w:rFonts w:eastAsia="Arial" w:cs="Times New Roman" w:ascii="Times New Roman" w:hAnsi="Times New Roman"/>
          <w:color w:val="000000" w:themeColor="text1"/>
          <w:sz w:val="24"/>
          <w:szCs w:val="24"/>
          <w:lang w:eastAsia="hr-HR"/>
        </w:rPr>
        <w:t>koju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 xml:space="preserve"> se odnosi prijava mora biti u vlasništvu ili suvlasništvu podnositelja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Potpora je jednokratna po obitelji odnosno po stambenom objektu i ne može se kombinirati s ostalim mjerama iz ovog Javnog poziva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Jednom korisniku, odnosno obitelji, može se isplatiti potpora za mjeru 1.1. u maksimalnom iznosu od 2.000,00 eura i više je isti korisnik, odnosno obitelj ne može koristiti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Podnositelj zahtjeva odnosno korisnik ove mjere dostavlja instrument osiguranja u obliku bjanko zadužnice u korist Općine Ivanska na iznos koji pokriva iznos odobrene potpore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uvećane za eventualne troškove prisilne napl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Instrument osiguranja se aktivira u slučaju:</w:t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- da podnositelj zahtjeva odnosno korisnik mjere ne prijavi svoje prebivalište i prebivalište članova svoje obitelji u propisanim rokovima, ne izvršava obveze iz ugovora te postupa protivno smislu ovog Javnog poziva,</w:t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- otuđi, proda ili daruje nekretninu za koju je primio potporu,</w:t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- ako se utvrdi da je isto financirano iz drugih izvora (dvostruko financiranje)</w:t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- ukoliko prebivalište korisnika i članova njegove obitelji nije najmanje 5 godina prijavljeno na adresi nekretnine za koju je primio potporu.</w:t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Korisniku potpore koji je dostavio bjanko zadužnicu kao instrument osiguranja, neiskorištena bjanko zadužnica se vraća po proteku 5 godina od dana realiziranja potpore. Unutar razdoblja od 5 godina od dana realiziranja potpore, bjanko zadužnica se može aktivirati radi povrata dodijeljene potpore.</w:t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Korisnik je dužan u razdoblju 5 godina svake godine do 31.12. dostaviti Općini Ivanska dokaz o prebivalištu na adresi nekretnine za koju je primio potp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a dokumentacija koja se podnosi na javni pozi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java za Mjeru 1.1. (Obrazac 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a osobne iskaznice podnositelja i bračnog/izvanbračnog partn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o izvanbračnoj zajednici ovjerena od strane javnog bilježnika (Obrazac 3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jenčani list (osim samohranih roditelja i izvanbračne zajed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okaz o legalnosti (građevinska dozvola, rješenje o izvedenom stanju, uporabna dozvol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o promjeni prebivališta ukoliko prebivalište nije na adresi nekretnine za koju se podnosi zahtjev (Obrazac 4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da će bjanko zadužnicu dostaviti u roku od 8 dana od potpisa Ugovora (Obrazac 5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" w:name="_Hlk127866758"/>
      <w:r>
        <w:rPr>
          <w:rFonts w:cs="Times New Roman" w:ascii="Times New Roman" w:hAnsi="Times New Roman"/>
          <w:sz w:val="24"/>
          <w:szCs w:val="24"/>
        </w:rPr>
        <w:t>dokaz o tome da se radi o prvoj i jedinoj nekretnini podnositelja zahtjeva i članova obitelji 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odnositelj zahtjeva ni drugi član njegove obitelji nije prodao ili na dru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 otuđio nekretninu u vlasništvu ili suvlasništvu na području RH. Supružnik ili izvanbrač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, koji po prvi put rješavaju stambeno pitanje stjecanjem prava vlasništva, pojedinačno ili zajedno mogu biti suvlasnici obiteljske kuće/stana do 35 m2. </w:t>
      </w:r>
      <w:bookmarkEnd w:id="3"/>
      <w:r>
        <w:rPr>
          <w:rFonts w:cs="Times New Roman" w:ascii="Times New Roman" w:hAnsi="Times New Roman"/>
          <w:sz w:val="24"/>
          <w:szCs w:val="24"/>
        </w:rPr>
        <w:t>(izjava ili drugi dokument - Obrazac 6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o nepostojanju dvostrukog financiranja (obrazac 8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adak iz zemljišnih knjiga za građevinsko zemljište odnosno stambeni objekt koji je predm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a ugovora o kupoprodaji građevinskog zemljišta odnosno stambenog objekta u 2025. god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a Porezne uprave o nepostojanju duga na ime javnih davanja koje prati Porezna uprav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a bračna ili izvanbračna partnera ili za samohranog roditelja, ne starija od 30 da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otvrda Porezne uprave o prometu nekretnina (stjecanje i otuđenje) za zadnjih 5 godina prije podnošenja zahtjeva za podnositelja i bračnog/izvanbračnog partnera, ne starija od 30 d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tvrda o IBAN-u – izdana od strane banke korisnika ili drugi dokument iz kojeg je vidlj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AN (preslika kart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a računovodstva Općine Ivanska o nepostojanju duga prema općinskom proračunu za podnositelja/icu zahtjeva i bračnog/izvanbračnog partn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a građevinske dozv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dokumentacija izvedenih rad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vola za obradu i korištenje osobnih podataka (obrazac 9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RA 1.2. Potpora za poboljšanje kvalitete stanovanja ulaganjem u rekonstrukciju obiteljskih kuća ili stanova kojima se osigurava novi ili poboljšava postojeći stambeni pros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Rekonstrukcija obiteljskih kuća ili stanova u smislu ovog Javnog poziva podrazumijeva dogradnju, nadogradnju i rekonstrukciju postojećeg stambenog objekta mlade obitelji koja zadovoljava uvjete i kriterije za podnošenje prijave u skladu s ovim Javnim pozivom. Za rekonstrukciju, dogradnju i nadogradnju primjenjuju se važeći propisi koji vrijede za gradnju te ako je sukladno tim propisima nužno ishoditi građevinsku dozvolu, prijavi se prilaže i preslika građevinske dozvole ili potvrda Ureda za graditeljstvo ukoliko nije potrebna građevinska dozvola.</w:t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Podnositelj prijave prilaže dokaz o plaćanju računa na rekonstrukciji, adaptaciji, dogradnji i nadogradnji stambenog objekta za ukupni trošak radova ili materijala s PDV-om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Prihvatljiv trošak po ovoj mjeri su materijal i radovi na rekonstrukciji, dogradnji i nadogradnji, spajanje na komunalnu i vodnu infrastrukturu (plin, voda, struja i kanalizacija), adaptacija i sanacija stambenog prostora i drugo u smislu poboljšanja kvalitete stanovanja.</w:t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 w:themeColor="text1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 xml:space="preserve">Potpora mladoj obitelji po ovoj mjeri </w:t>
      </w:r>
      <w:r>
        <w:rPr>
          <w:rFonts w:eastAsia="Arial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odobrava se za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 xml:space="preserve">prihvatljive troškove rekonstrukcije, dogradnje i/ili nadogradnje nastale od 01. siječnja tekuće godine, </w:t>
      </w:r>
      <w:r>
        <w:rPr>
          <w:rFonts w:eastAsia="Arial" w:cs="Times New Roman" w:ascii="Times New Roman" w:hAnsi="Times New Roman"/>
          <w:color w:val="000000" w:themeColor="text1"/>
          <w:sz w:val="24"/>
          <w:szCs w:val="24"/>
          <w:lang w:eastAsia="hr-HR"/>
        </w:rPr>
        <w:t>pa do kraja godine, odnosno do iskorištenja sredstava. Potpora se može odobriti u iznosu do 50% prihvatljivih troškova rekonstrukcije, dogradnje i/ili nadogradnj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, a maksimalno u visini 2.000,00 eura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Potpora je jednokratna po obitelji odnosno po stambenom objektu i ne može se kombinirati s ostalim mjerama iz ovog Javnog poziva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Potpora se odobrava, uz opće uvjete propisane ovim Javnim pozivom, ako je objekt na području Općine Ivanska, a ukoliko podnositelj zahtjeva nema prijavljeno prebivalište na adresi objekta, potpora će se odobriti po dostavi dokaza o prijavi prebivališta za podnositelja i članove obitelji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Objekt na koji se odnosi prijava mora biti u vlasništvu ili suvlasništvu podnositelja. Za suvlasnički dio mora priložiti izjavu kojom suvlasnik potvrđuje da je suglasan sa radovima i  da je upoznat sa podnošenjem prijave za korištenje ove mjere (Obrazac 7)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Podnositelj zahtjeva odnosno korisnik ove mjere dostavlja instrument osiguranja u obliku bjanko zadužnice u korist Općine Ivanska na iznos koji pokriva iznos odobrene potpore uvećane za eventualne troškove prisilne naplate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Instrument osiguranja se aktivira u slučaju:</w:t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- da podnositelj zahtjeva odnosno korisnik mjere ne prijavi svoje prebivalište i prebivalište članova svoje obitelji u propisanim rokovima, ne izvršava obveze iz ugovora te postupa protivno smislu ovog Javnog poziva,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 xml:space="preserve">- otuđi, proda ili daruje nekretninu za koju je primio potporu, </w:t>
      </w:r>
    </w:p>
    <w:p>
      <w:pPr>
        <w:pStyle w:val="Normal"/>
        <w:spacing w:lineRule="auto" w:line="264" w:before="0" w:after="0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- ako se utvrdi da je isto financirano iz drugih izvora (dvostruko financiranje)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- ukoliko prebivalište korisnika i članova njegove obitelji nije najmanje 5 godina prijavljeno na adresi nekretnine za koju je primio potporu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Korisniku potpore koji je dostavio bjanko zadužnicu kao instrument osiguranja, neiskorištena bjanko zadužnica se vraća po proteku 5 godina od dana realiziranja potpore. Unutar razdoblja od 5 godina od dana realiziranja potpore, bjanko zadužnica se može aktivirati radi povrata dodijeljene potpore.</w:t>
      </w:r>
    </w:p>
    <w:p>
      <w:pPr>
        <w:pStyle w:val="Normal"/>
        <w:spacing w:lineRule="auto" w:line="264" w:before="0" w:after="5"/>
        <w:ind w:right="7" w:firstLine="71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Korisnik je dužan, u razdoblju od 5 godina, svake godine do 31.12. dostaviti Općini Ivanska dokaz o prebivalištu na adresi nekretnine za koju je primio potpo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a dokumentacija koja se podnosi na javni pozi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java za Mjeru 1.2. (Obrazac 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a osobne iskaznice podnositelja i bračnog/izvanbračnog partn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jenčani list (osim samohranih roditelja i izvanbračne zajedn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o izvanbračnoj zajednici ovjerena od strane javnog bilježnika (Obrazac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legalnosti (građevinska dozvola, rješenje o izvedenom stanju, uporabna dozvol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adak iz zemljišnih knjiga za stambeni objekt koji je predmet zahtje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za suvlasnika (obrazac 7.) – ako je suvlasnik treća oso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plaćanju računa sa preslikom raču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tome da se radi o prvoj i jedinoj nekretnini podnositelja zahtjeva i članova obitelji 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odnositelj zahtjeva ni drugi član njegove obitelji nije prodao ili na drugi  način otuđio nekretninu u vlasništvu ili suvlasništvu na području RH. Supružnik ili izvanbračni partner, koji po prvi put rješavaju stambeno pitanje stjecanjem prava  vlasništva, pojedinačno ili zajedno mogu biti suvlasnici obiteljske kuće/stana do 35 m2. (Obrazac 6. ili drugi dokume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da će bjanko zadužnicu dostaviti u roku od 8 dana od potpisa Ugovora (Obrazac 5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o nepostojanju dvostrukog financiranja (obrazac 8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a Porezne uprave o nepostojanju duga na ime javnih davanja, za podnositelja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čnog/izvanbračnog partnera, ne starija od 30 d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a Porezne uprave o prometu nekretnina (stjecanje i otuđenje) za zadnjih 5 godina prije podnošenja zahtjeva za podnositelja i bračnog/izvanbračnog partnera, ne starija od 30 d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a računovodstva Općine Ivanska o nepostojanju duga prema općinskom proračunu za podnositelja/icu zahtjeva i bračnog/izvanbračnog partn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a o IBAN-u – izdana od strane banke korisnika ili drugi dokument iz kojeg je vidlj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(preslika karti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rekonstrukciju, dogradnju i nadogradnju, </w:t>
      </w:r>
      <w:bookmarkStart w:id="4" w:name="_Hlk113524481"/>
      <w:r>
        <w:rPr>
          <w:rFonts w:cs="Times New Roman" w:ascii="Times New Roman" w:hAnsi="Times New Roman"/>
          <w:sz w:val="24"/>
          <w:szCs w:val="24"/>
        </w:rPr>
        <w:t xml:space="preserve">ako je sukladno zakonu nužno ishoditi građevinsku dozvolu, prijavi se prilaže i preslika građevinske dozvole ili potvrda ureda za graditeljstvo da nije potrebno ishođenje građevinske dozvole. 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dokumentacija izvedenih rad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vola za obradu i korištenje osobnih podataka (Obrazac 9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UPAK I ROKOVI PODNOŠENJA PRIJAVA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za korištenje potpora iz ovog Javnog poziva podnose se do 31. prosinca 2025. godine, odnosno do iskorištenja planiranih proračunskih sredstava. U slučaju iskorištenja planiranih sredstava, općinski načelnik će donijeti odluku o zatvaranju Javnog pozi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za dodjelu potpora dostavljaju 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poručeno poštom </w:t>
      </w:r>
      <w:r>
        <w:rPr>
          <w:rFonts w:cs="Times New Roman" w:ascii="Times New Roman" w:hAnsi="Times New Roman"/>
          <w:sz w:val="24"/>
          <w:szCs w:val="24"/>
        </w:rPr>
        <w:t>na adres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IVANSKA</w:t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LAVKA KOLARA 1,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3 231 IVANSK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 naznakom „Prijava na javni poziv za dodjelu potpore mladim obiteljima za rješavanje stambenog pitanja na području Općine Ivanska“ – NE OTVARA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zaprimljene nakon propisanog vremenskog roka otvorenog Javnog poziva, neće se razmatrati, o čemu će se dostaviti obavijest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zahtjeva za potpore u okviru mjera 1.1. i 1.2. koji su dostavili kompletnu dokumentaciju te udovoljavaju uvjetima ovog Programa, odobrava se isplata potpore te se is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splaćuje u roku od 30 dana od potpisa Ugovo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odobravanja korištenja sredstava u okviru ovih mjera, Općina Ivanska zadržava pravo administrativne i terenske provjere svih kriterija o kojima ovisi odobravanje potpor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trošak za koji se provjerom ustanovi da nije prihvatljiv, bit će izuzet te se isti neće uzeti u obzir za izračun iznosa potpor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Javni poziv sa propisanim obrascima i izjavama biti će objavljen na mrežnoj stranici Općine Ivanska www.ivanska.hr, a sve informacije mogu se dobiti u Općini Ivanska, Slavka Kolara 1, 43 231 Ivanska, putem e-maila: opcina@ivanska.hr ili putem telefona: broj 043/887-14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vjerenstvo za provedbu postupka dodjele potpora 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 rješavanje stambenog pitanja mladih obitelji 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 području Općine Ivanska</w:t>
      </w:r>
    </w:p>
    <w:sectPr>
      <w:footnotePr>
        <w:numFmt w:val="decimal"/>
      </w:footnote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anbračna zajednica je zajednica neudane žene i neoženjenog muškarca koja traje najmanje tri godine, a kraće ako je u njoj rođeno zajedničko dijete ili je nastavljena sklapanjem bra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646779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eastAsia="hr-HR"/>
    </w:rPr>
  </w:style>
  <w:style w:type="paragraph" w:styleId="Heading2">
    <w:name w:val="Heading 2"/>
    <w:basedOn w:val="Normal"/>
    <w:next w:val="Normal"/>
    <w:link w:val="Naslov2Char"/>
    <w:qFormat/>
    <w:rsid w:val="00646779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hr-HR"/>
    </w:rPr>
  </w:style>
  <w:style w:type="paragraph" w:styleId="Heading3">
    <w:name w:val="Heading 3"/>
    <w:basedOn w:val="Normal"/>
    <w:next w:val="Normal"/>
    <w:link w:val="Naslov3Char"/>
    <w:qFormat/>
    <w:rsid w:val="00646779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646779"/>
    <w:rPr>
      <w:rFonts w:ascii="Times New Roman" w:hAnsi="Times New Roman" w:eastAsia="Times New Roman" w:cs="Times New Roman"/>
      <w:b/>
      <w:sz w:val="28"/>
      <w:szCs w:val="20"/>
      <w:lang w:eastAsia="hr-HR"/>
    </w:rPr>
  </w:style>
  <w:style w:type="character" w:styleId="Naslov2Char" w:customStyle="1">
    <w:name w:val="Naslov 2 Char"/>
    <w:basedOn w:val="DefaultParagraphFont"/>
    <w:link w:val="Heading2"/>
    <w:qFormat/>
    <w:rsid w:val="00646779"/>
    <w:rPr>
      <w:rFonts w:ascii="Times New Roman" w:hAnsi="Times New Roman" w:eastAsia="Times New Roman" w:cs="Times New Roman"/>
      <w:b/>
      <w:sz w:val="24"/>
      <w:szCs w:val="20"/>
      <w:lang w:eastAsia="hr-HR"/>
    </w:rPr>
  </w:style>
  <w:style w:type="character" w:styleId="Naslov3Char" w:customStyle="1">
    <w:name w:val="Naslov 3 Char"/>
    <w:basedOn w:val="DefaultParagraphFont"/>
    <w:link w:val="Heading3"/>
    <w:qFormat/>
    <w:rsid w:val="00646779"/>
    <w:rPr>
      <w:rFonts w:ascii="Times New Roman" w:hAnsi="Times New Roman" w:eastAsia="Times New Roman" w:cs="Times New Roman"/>
      <w:b/>
      <w:bCs/>
      <w:sz w:val="24"/>
      <w:szCs w:val="20"/>
      <w:lang w:eastAsia="hr-HR"/>
    </w:rPr>
  </w:style>
  <w:style w:type="character" w:styleId="InternetLink">
    <w:name w:val="Hyperlink"/>
    <w:basedOn w:val="DefaultParagraphFont"/>
    <w:uiPriority w:val="99"/>
    <w:unhideWhenUsed/>
    <w:rsid w:val="009341a1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6470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6470f"/>
    <w:rPr/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a64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4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17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847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647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647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fusnoteChar"/>
    <w:uiPriority w:val="99"/>
    <w:semiHidden/>
    <w:unhideWhenUsed/>
    <w:rsid w:val="00a6470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00918-C7D4-48E5-9EBD-B259E118F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6</Pages>
  <Words>2439</Words>
  <Characters>13904</Characters>
  <CharactersWithSpaces>1631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5:00Z</dcterms:created>
  <dc:creator>Korisnik</dc:creator>
  <dc:description/>
  <dc:language>en-US</dc:language>
  <cp:lastModifiedBy>Općina Ivanska</cp:lastModifiedBy>
  <cp:lastPrinted>2024-01-11T13:22:00Z</cp:lastPrinted>
  <dcterms:modified xsi:type="dcterms:W3CDTF">2025-02-28T13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