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RADU I KORIŠTENJE OSOBNIH PODA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  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ska oznaka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M PRIVOLU ZA OBRADU OSOBNIH PODATAKA U SLJEDEĆE SVRH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stambenog pitanja na području Općine Iva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đujem da sam upoznat/upoznata s tim da ovu privolu </w:t>
      </w:r>
      <w:r>
        <w:rPr>
          <w:rFonts w:cs="Times New Roman" w:ascii="Times New Roman" w:hAnsi="Times New Roman"/>
        </w:rPr>
        <w:t>mogu odbiti ili u svakom trenutku povući te da je obrada do trenutka povlačenja zakon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vanskoj, ___________ 2025.                                               _________________________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tpis)             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brazac 9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e197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e1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2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e1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e1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7:00Z</dcterms:created>
  <dc:creator>Korisnik</dc:creator>
  <dc:description/>
  <dc:language>en-US</dc:language>
  <cp:lastModifiedBy>Općina Ivanska</cp:lastModifiedBy>
  <dcterms:modified xsi:type="dcterms:W3CDTF">2025-02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