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hanging="70"/>
        <w:jc w:val="center"/>
        <w:rPr>
          <w:i/>
          <w:i/>
        </w:rPr>
      </w:pPr>
      <w:r>
        <w:rPr>
          <w:i/>
        </w:rPr>
        <w:t>Obrazac 3. – izjava o  izvanbračnoj zajedni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Članova izvanbračne zajednice, kao podnositelja zahtjeva u okviru Javnog poziva mladim obiteljima za dodjelu potpora za rješavanje stambenog pitanja na području Općine Ivanska (KLASA: 371-01/25-01/01, URBROJ: 2103-10-04-25-03) od 28. veljače 2025. godin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  iz  ________________________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, OIB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  iz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 ,OIB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od materijalnom i kaznenom odgovornošću  izjavljujemo da smo u </w:t>
      </w:r>
      <w:r>
        <w:rPr>
          <w:sz w:val="22"/>
          <w:szCs w:val="22"/>
        </w:rPr>
        <w:t>*</w:t>
      </w:r>
      <w:r>
        <w:rPr/>
        <w:t>izvanbračnoj zajednici u trajanju od _______ god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tpis podnositelja zahtje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</w:t>
      </w:r>
      <w:r>
        <w:rPr/>
        <w:t>potpis izvanbračnog 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Izvanbračna zajednica je zajednica neudane žene i neoženjenog muškarca koja traje najmanje tri godine, a kraće ako je u njoj rođeno zajedničko dijete ili je nastavljena sklapanjem bra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7e8e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e0362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6e0362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7e8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e0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6e03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Kristina</dc:creator>
  <dc:description/>
  <dc:language>en-US</dc:language>
  <cp:lastModifiedBy>Općina Ivanska</cp:lastModifiedBy>
  <cp:lastPrinted>2017-01-05T12:31:00Z</cp:lastPrinted>
  <dcterms:modified xsi:type="dcterms:W3CDTF">2025-02-28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