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42" w:hanging="0"/>
        <w:jc w:val="center"/>
        <w:rPr>
          <w:i/>
          <w:i/>
        </w:rPr>
      </w:pPr>
      <w:r>
        <w:rPr>
          <w:i/>
        </w:rPr>
        <w:t>Obrazac 4. – izjava o          promjeni prebivališ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a 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IB 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sebe i sve članove obitelji za koje podnosim zahtjev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s prebivalištem na adres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>pod materijalnom i kaznenom odgovornošću izjavljujem da ćemo, sukladno Programu i Javnom pozivu mladim obiteljima za dodjelu potpora za rješavanje stambenog pitanja na području Općine Ivanska (KLASA: 371-01/25-01/01, URBROJ: 2103-10-04-25-03) od 28. veljače 2025. godine (</w:t>
      </w:r>
      <w:r>
        <w:rPr>
          <w:i/>
        </w:rPr>
        <w:t>zaokružiti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javiti promjenu prebivališta u roku 6 mjeseci od dana zaključenja ugovora o dodjeli potpore za stambeno zbrinjavanje mladih obitelji u svrhu kupoprodaje stambenog objekta u vlasništvu druge pravne ili fizičke osob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javiti promjenu prebivališta u roku 36 mjeseci od dana zaključenja ugovora o dodjeli potpore za stambeno zbrinjavanje mladih obitelji u svrhu kupoprodaje građevinskog zemljišta/izgradnje kuće u vlasništvu druge pravne ili fizičke osob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PODNOSITELJ/ICA: 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/__________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26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47e8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47e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8:00Z</dcterms:created>
  <dc:creator>Kristina</dc:creator>
  <dc:description/>
  <dc:language>en-US</dc:language>
  <cp:lastModifiedBy>Općina Ivanska</cp:lastModifiedBy>
  <cp:lastPrinted>2020-07-08T07:12:00Z</cp:lastPrinted>
  <dcterms:modified xsi:type="dcterms:W3CDTF">2025-02-28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