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15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Obrazac 5. – Izjava o predaji           zadužnice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 Z J A V A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(ispunjava podnositelj zahtjeva)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0" w:name="_Hlk45090944"/>
      <w:bookmarkEnd w:id="0"/>
      <w:r>
        <w:rPr/>
        <w:t>Ja,_____________________________________________,OIB:______________________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roj osobne iskaznice : __________________________,  s prebivalištem na adres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, </w:t>
      </w:r>
    </w:p>
    <w:p>
      <w:pPr>
        <w:pStyle w:val="Normal"/>
        <w:jc w:val="both"/>
        <w:rPr/>
      </w:pPr>
      <w:r>
        <w:rPr/>
      </w:r>
      <w:bookmarkStart w:id="1" w:name="_Hlk45090944"/>
      <w:bookmarkStart w:id="2" w:name="_Hlk45090944"/>
      <w:bookmarkEnd w:id="2"/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 xml:space="preserve">kao prilog zahtjevu za MJERU _______ (upisati broj mjere) 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 punom kaznenom i materijalnom odgovornošću izjavljujem da ću u roku od 8 dana od zaključenja Ugovora o dodjeli potpore temeljem Javnog poziva mladim obiteljima za dodjelu potpora za rješavanje stambenog pitanja na području Općine Ivanska (KLASA: 371-01/25-01/01, URBROJ: 2103-10-04-25-03) od 28. veljače 2025. godine, predati potpisanu i ovjerenu od javnog bilježnika bjanko zadužnicu u korist Općine Ivanska na iznos koji pokriva iznos odobrene potpore uvećanu za eventualne troškove prisilne naplate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Suglasan sam da se bjanko zadužnica kao instrument osiguranja aktivira u slučaju da kao korisnik mjere ne prijavim svoje prebivalište i prebivalište članova svoje obitelji u propisanim rokovima iz Programa, u slučaju da se ne pridržavam obveza iz ugovora ili javnog poziva te postupam protivno smislu Programa i Javnog poziva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U __________________________, dana 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rPr/>
      </w:pPr>
      <w:r>
        <w:rPr/>
        <w:tab/>
        <w:tab/>
        <w:tab/>
        <w:tab/>
        <w:tab/>
        <w:tab/>
        <w:tab/>
        <w:t xml:space="preserve">                                                                                                  PODNOSITELJ/ICA:     </w:t>
      </w:r>
    </w:p>
    <w:p>
      <w:pPr>
        <w:pStyle w:val="Normal"/>
        <w:ind w:left="360" w:hanging="0"/>
        <w:rPr/>
      </w:pPr>
      <w:r>
        <w:rPr/>
        <w:t xml:space="preserve">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</w:t>
      </w:r>
      <w:r>
        <w:rPr/>
        <w:t>/_________________________________/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d31c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2261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45</Words>
  <Characters>1403</Characters>
  <CharactersWithSpaces>164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7:13:00Z</dcterms:created>
  <dc:creator>Kristina</dc:creator>
  <dc:description/>
  <dc:language>en-US</dc:language>
  <cp:lastModifiedBy>Općina Ivanska</cp:lastModifiedBy>
  <cp:lastPrinted>2022-09-07T09:33:00Z</cp:lastPrinted>
  <dcterms:modified xsi:type="dcterms:W3CDTF">2025-02-28T13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