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>
          <w:i/>
          <w:i/>
        </w:rPr>
      </w:pPr>
      <w:r>
        <w:rPr>
          <w:i/>
        </w:rPr>
        <w:t>Obrazac 6. -  vlasništv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 _____________________________________________________________________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IB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ebe, suprugu/supruga, odnosno izvanbračnog druga, djecu i sve članove obitelji za koje podnosim zahtje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____________________________________OIB _______________srodstvo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vi s prebivalištem na adres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 materijalnom i kaznenom odgovornošću potvrđujem da (zaokružit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amo u vlasništvu ili suvlasništvu drugu useljivu obiteljsku kuću ili stan na području Republike Hrvatsk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 sam suvlasnik/ca (podnositelj/ica ili supružnik/izvanbračni partner), odnosno da smo suvlasnici obiteljske kuće/stana do 35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zjavljujem da nisam ja niti drugi član moje obitelji prodao ili na drugi način otuđio nekretninu u vlasništvu ili suvlasništvu na području RH te da mi je ovo prva nekretni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nam kupnja nekretnine po Javnom pozivu mladim obiteljima za dodjelu potpora za rješavanje stambenog pitanja na području Općine Ivanska (KLASA: 371-01/25-01/01, URBROJ: 2103-10-04-25-03) od 28. veljače 2025. godine ima značaj stambenog zbrinjavanja po prvi put.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NOSITELJ/ICA: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/_________________________________/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47e8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47e8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f42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5:00Z</dcterms:created>
  <dc:creator>Kristina</dc:creator>
  <dc:description/>
  <dc:language>en-US</dc:language>
  <cp:lastModifiedBy>Općina Ivanska</cp:lastModifiedBy>
  <cp:lastPrinted>2022-09-07T11:58:00Z</cp:lastPrinted>
  <dcterms:modified xsi:type="dcterms:W3CDTF">2025-02-28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