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Obrazac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  /  S U G L A S N O S 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spunjava suvlasnik nekretni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_____________________________________________,OIB: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osobne iskaznice : __________________________, s prebivalištem na ad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600"/>
        <w:rPr>
          <w:sz w:val="16"/>
          <w:szCs w:val="16"/>
        </w:rPr>
      </w:pPr>
      <w:r>
        <w:rPr/>
        <w:t>da kao suvlasnik obiteljske kuće odnosno građevinskog zemljišta koje se nalazi na:</w:t>
      </w:r>
    </w:p>
    <w:p>
      <w:pPr>
        <w:pStyle w:val="Normal"/>
        <w:tabs>
          <w:tab w:val="clear" w:pos="708"/>
          <w:tab w:val="left" w:pos="3600" w:leader="none"/>
        </w:tabs>
        <w:spacing w:lineRule="auto" w:line="600"/>
        <w:rPr>
          <w:bCs/>
        </w:rPr>
      </w:pPr>
      <w:r>
        <w:rPr>
          <w:bCs/>
        </w:rPr>
        <w:t xml:space="preserve">zk. ul. ______________, kč. br._________________________, opisano kao ______________________________________ k.o.______________________________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od punom kaznenom i materijalnom odgovornošću </w:t>
      </w:r>
      <w:r>
        <w:rPr>
          <w:b/>
        </w:rPr>
        <w:t>izjavljujem</w:t>
      </w:r>
      <w:r>
        <w:rPr/>
        <w:t xml:space="preserve"> da sam suglasan sa  radovima na nekretnini te da sam upoznat s podnošenjem prijave na Javni poziv mladim obiteljima za dodjelu potpora za rješavanje stambenog pitanja na području Općine Ivanska (KLASA: 371-01/25-01/01, URBROJ: 2103-10-04-25-03) od 28. veljače 2025. godin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___________________________________, dan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SUVLASNIK NEKRETNINE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6:00Z</dcterms:created>
  <dc:creator>Kristina</dc:creator>
  <dc:description/>
  <dc:language>en-US</dc:language>
  <cp:lastModifiedBy>Općina Ivanska</cp:lastModifiedBy>
  <dcterms:modified xsi:type="dcterms:W3CDTF">2025-02-2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