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OBRAZAC 1. – prijava</w:t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 xml:space="preserve">za Mjeru 1.1.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>Ime i prezime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ebivališta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telefon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</w:t>
      </w:r>
    </w:p>
    <w:p>
      <w:pPr>
        <w:pStyle w:val="Normal"/>
        <w:rPr/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AVNI POZIV ZA DODJELU POTPORE  ZA RJEŠAVANJE STAMBENOG PITANJA MLADIH OBITELJI NA PODRUČJU OPĆINE IVANSKA U 2025. GO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ukladno Javnom pozivu mladim obiteljima za dodjelu potpora za rješavanje stambenog pitanja na području Općine Ivanska (KLASA: 371-01/25-01/01, URBROJ: 2103-10-04-25-03) od 28. veljače 2025. godine, podnosim zahtjev za korištenje mjer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JERA 1.1.</w:t>
      </w:r>
      <w:r>
        <w:rPr/>
        <w:t xml:space="preserve"> </w:t>
      </w:r>
      <w:r>
        <w:rPr>
          <w:b/>
          <w:bCs/>
        </w:rPr>
        <w:t>Potpora za kupnju stambenog objekta ili građevinskog zemljišta ili gradnje kuće radi rješavanja vlastitog stambenog pitanja na području Općine Ivans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č.br. nekretnine: __________, zk.ul.br. ____________, k.o. ______________________, na adres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upnju ove nekretnine zaključen je ugovor o kupoprodaji sa vlasnikom/vlasnicima 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vesti prodavatelja)</w:t>
      </w:r>
    </w:p>
    <w:p>
      <w:pPr>
        <w:pStyle w:val="Normal"/>
        <w:jc w:val="both"/>
        <w:rPr/>
      </w:pPr>
      <w:r>
        <w:rPr/>
        <w:t>________________________________ dana __________________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il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gradnju stambenog objekta zaključen je ugovor sa izvođačem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navesti izvođača)</w:t>
      </w:r>
    </w:p>
    <w:p>
      <w:pPr>
        <w:pStyle w:val="Normal"/>
        <w:jc w:val="both"/>
        <w:rPr/>
      </w:pPr>
      <w:r>
        <w:rPr/>
        <w:t>za izvođenje građevinskih radova, odnosno nabavljen je građevinski materijal od ovlaštenog prodavatelja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navesti prodavatelja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poprodajna cijena stambenog objekta/cijena radova ili građevinskog materijal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 prijava odnosi se na stambeno zbrinjavanje mene i članova moje obitelji kako slijedi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Ime i prezime                                                  OIB                     Srodstvo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1"/>
        <w:gridCol w:w="4576"/>
        <w:gridCol w:w="2102"/>
        <w:gridCol w:w="1530"/>
      </w:tblGrid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enutno s članovima obitelji boravim na adresi:  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o: (zaokružiti odgovarajuću tvrdnju)</w:t>
      </w:r>
    </w:p>
    <w:p>
      <w:pPr>
        <w:pStyle w:val="Normal"/>
        <w:ind w:right="306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n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d roditel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o vlasn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talo _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</w:t>
      </w:r>
      <w:r>
        <w:rPr/>
        <w:t>(ako nije a, b ili c opisati stat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 w:before="0" w:after="6"/>
        <w:jc w:val="both"/>
        <w:rPr/>
      </w:pPr>
      <w:r>
        <w:rPr/>
        <w:t xml:space="preserve">Molim Vas da mi temeljem zaključenog ugovora o kupoprodaji nekretnine, odnosno ugovora o gradnji stambenog objekta, odnosno računa za nabavljeni građevinski materijal na ime potpore isplatite do 50% od kupoprodajne cijene/cijene građevinskih radova ili nabave građevinskog materijala što iznosi _________________ eura. </w:t>
      </w:r>
    </w:p>
    <w:p>
      <w:pPr>
        <w:pStyle w:val="Normal"/>
        <w:spacing w:lineRule="auto" w:line="259" w:before="0" w:after="6"/>
        <w:jc w:val="both"/>
        <w:rPr/>
      </w:pPr>
      <w:r>
        <w:rPr/>
        <w:t xml:space="preserve">                                                      </w:t>
      </w:r>
      <w:r>
        <w:rPr/>
        <w:t xml:space="preserve">(maksimalno 2.000,00 eura). </w:t>
      </w:r>
    </w:p>
    <w:p>
      <w:pPr>
        <w:pStyle w:val="Normal"/>
        <w:spacing w:lineRule="auto" w:line="259" w:before="0" w:after="6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ratna dokumentacija koju prilažem u privitku (označiti priloženu dokumentaciju):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rijava za Mjeru 1.1. (Obrazac 1.)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reslika osobne iskaznice podnositelja i bračnog/izvanbračnog partnera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izjava o izvanbračnoj zajednici ovjerena od strane javnog bilježnika (Obrazac 3.)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jenčani list (osim samohranih roditelja i izvanbračne zajednice)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kaz o legalnosti (građevinska dozvola, rješenje o izvedenom stanju, uporabna dozvola)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izjava o promjeni prebivališta ukoliko prebivalište nije na adresi nekretnine za koju se podnosi zahtjev (Obrazac 4.)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izjava da će bjanko zadužnicu dostaviti u roku od 8 dana od potpisa Ugovora (Obrazac 5.)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kaz o tome da se radi o prvoj i jedinoj nekretnini podnositelja zahtjeva i članova obitelji te da podnositelj zahtjeva ni drugi član njegove obitelji nije prodao ili na drugi način otuđio nekretninu u vlasništvu ili suvlasništvu na području RH. Supružnik ili izvanbračni partner, koji po prvi put rješavaju stambeno pitanje stjecanjem prava vlasništva, pojedinačno ili zajedno mogu biti suvlasnici obiteljske kuće/stana do 35 m2. (izjava ili drugi dokument - Obrazac 6.)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izjava o nepostojanju dvostrukog financiranja (obrazac 8.)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izvadak iz zemljišnih knjiga za građevinsko zemljište odnosno stambeni objekt koji je predmet zahtjeva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reslika ugovora o kupoprodaji građevinskog zemljišta odnosno stambenog objekta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Potvrda Porezne uprave o nepostojanju duga na ime javnih davanja koje prati Porezna uprava, za oba bračna ili izvanbračna partnera ili za samohranog roditelja, ne starija od 30 dana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tvrda Porezne uprave o prometu nekretnina (stjecanje i otuđenje) za zadnjih 5 godina prije podnošenja zahtjeva za podnositelja i bračnog/izvanbračnog partnera, ne starija od 30 dana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otvrda o IBAN-u – izdana od strane banke korisnika ili drugi dokument iz kojeg je vidljiv IBAN (preslika kartice)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potvrda računovodstva Općine Ivanska o nepostojanju duga prema općinskom proračunu za podnositelja/icu zahtjeva i bračnog/izvanbračnog partnera 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reslika građevinske dozvole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fotodokumentacija izvedenih radova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rivola za obradu i korištenje osobnih podataka (obrazac 9.)</w:t>
      </w:r>
    </w:p>
    <w:p>
      <w:pPr>
        <w:pStyle w:val="Normal"/>
        <w:spacing w:lineRule="auto" w:line="25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overflowPunct w:val="true"/>
        <w:spacing w:lineRule="auto" w:line="276"/>
        <w:ind w:left="709" w:hanging="709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276"/>
        <w:jc w:val="both"/>
        <w:textAlignment w:val="baseline"/>
        <w:rPr/>
      </w:pPr>
      <w:r>
        <w:rPr/>
        <w:t xml:space="preserve">Pod kaznenom i materijalnom odgovornošću izjavljujem da su podaci navedeni u zahtjevu i popratnoj dokumentaciji istiniti, što potvrđujem svojim potpisom.         </w:t>
      </w:r>
    </w:p>
    <w:p>
      <w:pPr>
        <w:pStyle w:val="Normal"/>
        <w:overflowPunct w:val="true"/>
        <w:spacing w:lineRule="auto" w:line="276"/>
        <w:jc w:val="both"/>
        <w:textAlignment w:val="baseline"/>
        <w:rPr/>
      </w:pPr>
      <w:r>
        <w:rPr/>
        <w:t xml:space="preserve">                                          </w:t>
      </w:r>
    </w:p>
    <w:p>
      <w:pPr>
        <w:pStyle w:val="Normal"/>
        <w:overflowPunct w:val="tru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PODNOSITELJ/ICA:    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/_________________________________/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60858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18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64369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d64369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652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643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d643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1826A2-FE8E-401F-ACD0-B29956D27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857</Words>
  <Characters>4891</Characters>
  <CharactersWithSpaces>57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38:00Z</dcterms:created>
  <dc:creator>Kristina</dc:creator>
  <dc:description/>
  <dc:language>en-US</dc:language>
  <cp:lastModifiedBy>Općina Ivanska</cp:lastModifiedBy>
  <cp:lastPrinted>2024-01-05T11:07:00Z</cp:lastPrinted>
  <dcterms:modified xsi:type="dcterms:W3CDTF">2025-02-28T13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