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 xml:space="preserve">OBRAZAC 2. –  </w:t>
      </w:r>
    </w:p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ijava za Mjeru 1.2.</w:t>
      </w:r>
    </w:p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Ime i prezim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ebivališt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JAVNI POZIV ZA DODJELU POTPORE  ZA RJEŠAVANJE STAMBENOG PITANJA MLADIH OBITELJI NA PODRUČJU OPĆINE IVANSKA U 2025. GO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Javnom pozivu mladim obiteljima za dodjelu potpora za rješavanje stambenog pitanja na području Općine Ivanska (KLASA: 371-01/25-01/01, URBROJ: 2103-10-04-25-03) od 28. veljače 2025. godine, podnosim zahtjev za korištenje mjer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jera 1.2. - Potpora za poboljšanje kvalitete stanovanja ulaganjem u rekonstrukciju obiteljskih kuća ili stanova kojima se osigurava novi ili poboljšava postojeći stambeni pros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kč.br. nekretnine: __________________, zk.ul.br. ____________, k.o. ______________, na adresi: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mbeni objekt je u mojem vlasništvu / suvlasništvu s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koji je suglasan sa predmetnim rad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vedenoj adresi prijavljeno prebivalište imaju svi članova moje obitelji kako slije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Ime i prezime                                        </w:t>
        <w:tab/>
        <w:t xml:space="preserve">  OIB                      Srodstvo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"/>
        <w:gridCol w:w="4576"/>
        <w:gridCol w:w="2102"/>
        <w:gridCol w:w="1530"/>
      </w:tblGrid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dovi se odnose 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dogradnju i dogradnju u smislu povećanja stambenog prost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konstrukciju postojećeg stambenog prosto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daptaciju i sanaciju postojećeg prostora (ukratko opisati osnovni zahvat): 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boljšanje uvjeta stanovanja (opisati zahvat): 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ni radovi iznosili su _____________________ eura.</w:t>
      </w:r>
    </w:p>
    <w:p>
      <w:pPr>
        <w:pStyle w:val="Normal"/>
        <w:spacing w:lineRule="auto" w:line="259"/>
        <w:ind w:firstLine="708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Molim Vas da mi, ukoliko prijava zadovoljava uvjete iz Javnog poziva, isplatite na ime poboljšanja kvalitete stanovanja 50% prihvatljivih troškova rekonstrukcije, dogradnje i/ili nadogradnje što iznosi _______________________ eura. </w:t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                         </w:t>
      </w:r>
      <w:r>
        <w:rPr/>
        <w:t>(maksimalno 2.000,00 eura)</w:t>
      </w:r>
    </w:p>
    <w:p>
      <w:pPr>
        <w:pStyle w:val="Normal"/>
        <w:spacing w:lineRule="auto" w:line="259"/>
        <w:ind w:firstLine="708"/>
        <w:jc w:val="both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Popratna dokumentacija koju prilažem u privitku (označiti priloženu dokumentaciju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java za Mjeru 1.2. (Obrazac 2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slika osobne iskaznice podnositelja i bračnog/izvanbračnog partne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jenčani list (osim samohranih roditelja i izvanbračne zajednic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java o izvanbračnoj zajednici ovjerena od strane javnog bilježnika (Obrazac 3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az o legalnosti (građevinska dozvola, rješenje o izvedenom stanju, uporabna dozvol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vadak iz zemljišnih knjiga za stambeni objekt koji je predmet zahtje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java za suvlasnika (obrazac 7.) – ako je suvlasnik treća osob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az o plaćanju računa sa preslikom računa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kaz o tome da se radi o prvoj i jedinoj nekretnini podnositelja zahtjeva i članova  obitelji te da podnositelj zahtjeva ni drugi član njegove obitelji nije prodao ili na drugi način otuđio nekretninu u vlasništvu ili suvlasništvu na području RH. Supružnik ili        izvanbračni partner, koji po prvi put rješavaju stambeno pitanje stjecanjem prava vlasništva, pojedinačno ili zajedno mogu biti suvlasnici obiteljske kuće/stana do 35 m2. (izjava ili drugi dokument - Obrazac 6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java da će bjanko zadužnicu dostaviti u roku od 8 dana od potpisa Ugovora (Obrazac 5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java o nepostojanju dvostrukog financiranja (obrazac 8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vrda Porezne uprave o nepostojanju duga na ime javnih davanja, za podnositelja i bračnog/izvanbračnog partnera, ne starija od 30 d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vrda Porezne uprave o prometu nekretnina (stjecanje i otuđenje) za zadnjih 5 godina prije podnošenja zahtjeva za podnositelja i bračnog/izvanbračnog partnera, ne starija od 30 d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vrda računovodstva Općine Ivanska o nepostojanju duga prema općinskom proračunu za podnositelja/icu zahtjeva i bračnog/izvanbračnog partne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vrda o IBAN-u – izdana od strane banke korisnika ili drugi dokument iz kojeg je vidljiv IBAN (preslika kartice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 rekonstrukciju, dogradnju i nadogradnju, </w:t>
      </w:r>
      <w:bookmarkStart w:id="0" w:name="_Hlk113524481"/>
      <w:r>
        <w:rPr/>
        <w:t xml:space="preserve">ako je sukladno zakonu nužno ishoditi građevinsku dozvolu, prijavi se prilaže i preslika građevinske dozvole ili potvrda ureda za graditeljstvo da nije potrebno ishođenje građevinske dozvole. </w:t>
      </w:r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todokumentacija izvedenih rado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vola za obradu i korištenje osobnih podataka (Obrazac 9.)</w:t>
      </w:r>
    </w:p>
    <w:p>
      <w:pPr>
        <w:pStyle w:val="Normal"/>
        <w:spacing w:lineRule="auto" w:line="259" w:before="0" w:after="5"/>
        <w:ind w:left="720" w:right="7" w:hanging="0"/>
        <w:contextualSpacing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overflowPunct w:val="true"/>
        <w:spacing w:lineRule="auto" w:line="276"/>
        <w:jc w:val="both"/>
        <w:textAlignment w:val="baseline"/>
        <w:rPr/>
      </w:pPr>
      <w:r>
        <w:rPr/>
        <w:t xml:space="preserve">Pod kaznenom i materijalnom odgovornošću izjavljujem da su podaci navedeni u zahtjevu i popratnoj dokumentaciji istiniti, što potvrđujem svojim potpisom.          </w:t>
      </w:r>
    </w:p>
    <w:p>
      <w:pPr>
        <w:pStyle w:val="Normal"/>
        <w:overflowPunct w:val="tru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PODNOSITELJ/ICA: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/_________________________________/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8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5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47</Words>
  <Characters>4258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7:00Z</dcterms:created>
  <dc:creator>Kristina</dc:creator>
  <dc:description/>
  <dc:language>en-US</dc:language>
  <cp:lastModifiedBy>Općina Ivanska</cp:lastModifiedBy>
  <cp:lastPrinted>2024-01-05T11:16:00Z</cp:lastPrinted>
  <dcterms:modified xsi:type="dcterms:W3CDTF">2025-02-28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