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105"/>
      </w:tblGrid>
      <w:tr>
        <w:trPr/>
        <w:tc>
          <w:tcPr>
            <w:tcW w:w="1894" w:type="dxa"/>
            <w:tcBorders/>
            <w:shd w:color="auto" w:fill="E7F0F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</w:rPr>
              <w:t>RKP broj</w:t>
            </w:r>
          </w:p>
        </w:tc>
        <w:tc>
          <w:tcPr>
            <w:tcW w:w="7105" w:type="dxa"/>
            <w:tcBorders/>
            <w:shd w:color="auto" w:fill="E7F0F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901</w:t>
            </w:r>
          </w:p>
        </w:tc>
      </w:tr>
      <w:tr>
        <w:trPr/>
        <w:tc>
          <w:tcPr>
            <w:tcW w:w="1894" w:type="dxa"/>
            <w:tcBorders/>
            <w:shd w:color="auto" w:fill="E7F0F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</w:rPr>
              <w:t>Naziv obveznika</w:t>
            </w:r>
          </w:p>
        </w:tc>
        <w:tc>
          <w:tcPr>
            <w:tcW w:w="7105" w:type="dxa"/>
            <w:tcBorders/>
            <w:shd w:color="auto" w:fill="E7F0F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PĆINA IVANSKA</w:t>
            </w:r>
          </w:p>
        </w:tc>
      </w:tr>
      <w:tr>
        <w:trPr/>
        <w:tc>
          <w:tcPr>
            <w:tcW w:w="1894" w:type="dxa"/>
            <w:tcBorders/>
            <w:shd w:color="auto" w:fill="E7F0F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</w:rPr>
              <w:t>Razina</w:t>
            </w:r>
          </w:p>
        </w:tc>
        <w:tc>
          <w:tcPr>
            <w:tcW w:w="7105" w:type="dxa"/>
            <w:tcBorders/>
            <w:shd w:color="auto" w:fill="E7F0F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</w:tr>
    </w:tbl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sz w:val="28"/>
        </w:rPr>
        <w:t>BILJEŠKE UZ FINANCIJSKE IZVJEŠTAJE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sz w:val="28"/>
        </w:rPr>
        <w:t>ZA RAZDOBLJE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sz w:val="28"/>
        </w:rPr>
        <w:t>I - VI 202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b/>
          <w:sz w:val="28"/>
        </w:rPr>
        <w:t>Izvještaj o prihodima i rashodima, primicima i izdacima</w:t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1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PRIHODI POSLOVANJA (šifre 61+62+63+64+65+66+67+6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776.836,3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.044.330,11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34,4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RASHODI POSLOVANJA (šifre 31+32+34+35+36+37+3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672.213,39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872.318,87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29,8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VIŠAK PRIHODA POSLOVANJA (šifre 6-Z00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X001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104.622,91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172.011,24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164,4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Prihodi od prodaje nefinancijske imovine (šifre 71+72+73+74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2,85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Rashodi za nabavu nefinancijske imovine (šifre 41+42+43+44+4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72.300,71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60.094,01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498,1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MANJAK PRIHODA OD NEFINANCIJSKE IMOVINE (šifre 4-7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Y002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72.300,71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360.091,16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498,0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Primici od financijske imovine i zaduživanja (šifre 81+82+83+84+8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Izdaci za financijsku imovinu i otplate zajmova (šifre 51+52+53+54+5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2.528,4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VIŠAK/MANJAK PRIMITAKA OD FINANCIJSKE IMOVINE I ZADUŽIVANJA (šifre 8-5, 5-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X003, Y003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32.528,4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MANJAK PRIHODA I PRIMITAKA (šifre Y345-X67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Y005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206,2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188.079,92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&gt;&gt;100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Konsolidirani financijski izvještaj Općine Ivanska i Dječjeg vrtića Ivančica Razdoblje: 01.01.2025. – 30.06.2025.  Ova bilješka sastavljena je uz obrazac PR-RAS, koji prikazuje prihode, rashode, primitke i izdatke konsolidiranog proračuna Općine Ivanska za prvih šest mjeseci 2025. godine, uključujući poslovanje proračunskog korisnika – Dječjeg vrtića Ivančica. Konsolidacija uključuje zbrajanje stavki proračuna Općine i vrtića, uz eliminaciju međusobnih prijenosa sredstava.  1. Prihodi i rashodi poslovanja Ukupni prihodi poslovanja (šifra 6): 1.044.330,11 EUR Ovi prihodi uključuju porezne i neporezne prihode, pomoći i potpore, prihode od prodaje roba i usluga te druge nenamjenske i namjenske prihode.  Ukupni rashodi poslovanja (šifra 3): 872.318,87 EUR Rashodi su se prvenstveno odnosili na rashode za zaposlene, materijalne rashode, usluge, subvencije, pomoći i druge poslovne aktivnosti.  Višak prihoda poslovanja (šifra X001): 172.011,24 EUR Pokazuje da su operativni prihodi nadmašili rashode, što ukazuje na stabilno tekuće poslovanje u promatranom razdoblju.  2. Nefinancijska imovina Ukupni prihodi od prodaje nefinancijske imovine (šifra 7): 2,85 EUR Ostvareni prihodi od prodaje dugotrajne imovine su simbolični i ne utječu značajno na ukupni fiskalni rezultat.  Ukupni rashodi za nabavu nefinancijske imovine (šifra 4): 360.094,01 EUR (4212-dogradnju dječjeg vrtića u iznosu od 314.871,86 eur,4213-dodatno ulaganje na zemljištu tj.uređenje zemljišta kod doma zdravlja,uloženo je i uslugu projektiranja biciklističke staze,4214-uloženo je u izgradnju nadstrešnice na javnoj površini u Ivanskoj,4223-opremljen je dom u Staroj Plošćici sa klima uređajem i ugrađeno podno grijanje u hodniku zgrade općine,4227-općina je uložila u kupovinu stroja-valjak,45111-općina je ulagala u stolariju na novo izgrađenom sanitarnom čvoru u društvenom domu Rastovac i na projektnu dokumentaciju za građevinsku dozvolu za dom u Donjoj Petričkoj,djećji vrtić je imao nabavu dugotrajne imovine-klima uređaja i tv prijemnika ) Riječ je o kapitalnim rashodima, koji uključuju ulaganja u objekte, opremu, komunalnu i drugu infrastrukturu.  Manjak prihoda od nefinancijske imovine (šifra Y002): 360.091,16 EUR Nastao je jer rashodi za kapitalne investicije nisu bili praćeni odgovarajućim prihodima od prodaje imovine.  3. Financijska imovina i zaduživanje Ukupni primici od financijske imovine i zaduživanja (šifra 8): 0,00 EUR  Ukupni izdaci za financijsku imovinu i otplate zajmova (šifra 5): 0,00 EUR  Višak/manjak po toj osnovi (šifre X003 i Y003): 0,00 EUR U promatranom razdoblju nije bilo zaduživanja niti otplata financijskih obveza.  4. Ukupni fiskalni rezultat Manjak prihoda i primitaka (šifra Y005): 188.079,92 EUR Ukupno gledano, rashodi i izdaci premašuju prihode i primitke u iznosu od 188.079,92 EUR. Ovaj manjak rezultat je značajnih kapitalnih rashoda koji nisu bili pokriveni iz vlastitih izvora prihoda niti iz zaduženja u prvom polugodištu.  5. Zaključno U prvih šest mjeseci 2025. godine Općina Ivanska i Dječji vrtić Ivančica ostvarili su pozitivan operativni rezultat, ali je uslijed realizacije većih investicijskih projekata ostvaren konsolidirani manjak prihoda i primitaka. Očekuje se da će se ovaj manjak pokriti iz sredstava prenesenih iz prethodnih godina ili iz planiranih prihoda u drugoj polovici godine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2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61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Prihodi od poreza (šifre 611+612+613+614+615+616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61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237.647,32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67.339,11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54,6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Značajan rast prihoda iz poreza na dohodak od nesamostalnog rada (šifra 6111) U razdoblju 01.01.–30.06.2025. ostvaren je prihod:  +123.750,66 kn više nego u istom razdoblju 2024.  To je porast od ~55,9 %.  Mogući razlozi: Porast broja zaposlenih na području općine/grada → više ljudi prima plaću → više poreza.  Porast plaća (minimalna, kolektivni ugovori, inflacija) → više se uplaćuje kroz porez na dohodak.  Manje prijava poreznih olakšica (npr. manji broj uzdržavanih članova) → veći iznos poreza po zaposleniku.  Manje bolovanja ili više radnih sati (više isplaćenog dohotka).  Manje isplata koje su oslobođene poreza (npr. manje neoporezivih naknada – više oporezivih).  Manje isplata preko studentskih ugovora i više zapošljavanja na ugovor (nesamostalni rad je oporeziv).Ove podatke dostavlja porezna uprav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3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63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Pomoći iz inozemstva i od subjekata unutar općeg proračuna (šifre 631+632+633+634+635+636+637+638+639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63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98.519,98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487.289,37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22,3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U razdoblju 01.01.2025. – 30.06.2025. ostvareni su ukupni prihodi po kontu 63 u iznosu od 487.289,37 EUR, što predstavlja povećanje  u odnosu na isto razdoblje prethodne godine kada je ostvareno 398.519,98 EUR.  Rast prihoda rezultat je sljedećih promjena po potkategorijama:  🔹 Konto 632 – Pomoći od međunarodnih organizacija i tijela EU U 2024. godini nije bilo prihoda, dok je u 2025. evidentirana kapitalna pomoć od institucija i tijela EU (6324) u iznosu od 87.850,72 EUR od toga za projektiranje biciklističke staze 23.684,06 eur i dogradnju vrtića 64.166,66   🔹 Konto 633 – Pomoći iz drugih proračuna Došlo je do značajnog pada: sa 386.588,73 EUR u 2024. na 122.366,04 EUR u 2025. (pad od gotovo 68,3 %). iz razloga što se prema novom pravilniku o proračunskom računovodstvu prihodi od fiskalnog izravnanja vode na kontu 6353  Dok se pojavljuje nova stavka – kapitalna pomoć (6332) u iznosu od 45.000,00 EUR, koja prethodne godine nije bila evidentirana,a prihod se odnosi na kapitalnu pomoć za sportski park u Ivanskoj.Proračunski korisnik dječji vrtić ostvario je prihod  na šifri 6361 koji se odnosi na sufinanciranje cijene vrtića koju sufinanciraju druge općine za djecu koja pohađaju vrtić u našoj općin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4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638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Pomoći temeljem prijenosa EU sredstava (šifre 6381+6382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638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23.787,47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U 2025. godini evidentiran je prihod u iznosu od 23.787,47 EUR po kontu 6381 – Tekuće pomoći temeljem prijenosa EU sredstava, dok u 2024. nije bilo takvih prihoda. Ovaj prihod odnosi se na sufinanciranje programa *Zaželi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5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641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Prihodi od financijske imovine (šifre 6412 do 6419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641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,55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20,05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293,5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Ostvaren prihod od zateznih kamata (6414) u manjem iznosu, odnosi se na pozitivne kamate dobivene na osnovu sredstava na tekućem račun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6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642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Prihodi od nefinancijske imovine (šifre 6421 do 6429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642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0.423,98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55.236,63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529,9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2024.: 10.423,98 EUR  2025.: 55.236,63 EUR  Razlog rasta: Glavni izvor rasta dolazi od zakupa i iznajmljivanja imovine     naplate zaostataka za zakup poljoprivrednog zemljišta iz prethodnih razdoblj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7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65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Prihodi od upravnih i administrativnih pristojbi, pristojbi po posebnim propisima i naknada (šifre 651+652+653+654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65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28.278,4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33.820,41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04,3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Ukupni rast prihoda po šifri 65 u 2025. godini posljedica je:  značajnog porasta komunalnih naknada (6532) – +21,9%,  uz pad prihoda od doprinosa za šume (6524) – −10,1%. U ovom razdoblju povećana je efikasnost u naplati komunalne naknade .Proračunski korisnik ostvario je prihod na šifri 6526 neznatno veći u odnosu na isto razdoblje 2024 od sufinanciranja cijene vrtića od strane roditelj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8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66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Prihodi od prodaje proizvoda i robe te pruženih usluga, prihodi od donacija te povrati po protestiranim jamstvima (šifre 661+663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66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.775,08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461,59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26,0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U 2024. godini evidentiran je veći prihod po osnovi pruženih usluga konkretno , dok je u 2025. prihod značajno manji iz razloga što je manji prihod od pružanja usluga za naplatu naknade za uređenje voda Hrvatskim vodama.Proračunski korisnik na ovoj šifri nije imao prihod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9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Rashodi za zaposlene (šifre 311+312+313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79.109,48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247.283,58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38,1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Ukupni rashodi poslovanja porasli su u odnosu na isto razdoblje prethodne godine.  Najveći rast bilježe rashodi za zaposlene,  a tome su pridonijele:  Povećane bruto plaće za redovan rad u oba sektora (Općina i Vrtić).  Značajan rast ostalih rashoda za zaposlene, osobito kod Općine  Porast doprinosa na plaće, proporcionalno rastu plać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10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32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Materijalni rashodi (šifre 321+322+323+324+325+329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32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51.970,65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474.625,14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34,8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Ukupni materijalni rashodi su u prvoj polovici 2025. godine kod općine porasli za  u odnosu na prethodnu godinu. Najveći utjecaj na porast imali su:  Troškovi održavanja (izrazito povećanje),usluge tekućeg i investicijskog održavanja  – što ukazuje na intenzivnije investicijsko održavanje objekata, opreme ili infrastrukture.  Rast potrošnje energije i materijala,povećani su izdaci za uredski materijal,povećani su troškovi za održavanje mjesnih domova najviše se uložilo za obnovu tj uređenje hodnika u zgradi općine,na obnovu mjesnog doma Rastovacna,održavanje i obnovu mjesnog doma u Đurđicu,obnovu asfalta u Kolarevom Selu, održavanje nerazvrstanih cesta,mostova i kanala,za organizaciju dana općine.  Povećanje naknada zaposlenicima-Glavni razlog je porast naknada za prijevoz i rad na terenu , kao i veće isplate ostalih naknada i reprezentacije.  Ovaj rast ukazuje na povećanu razinu aktivnosti, održavanje infrastrukture i veće operativne zahtjeve u 2025. godini. Kod proračunskog korisnika  materijalni rashodi su neznatno povećani u odnosu na isto razdoblje 2024 godine i to najviše na šifri 3237 za intelektualne i osobne usluge tj za usluge savjetovanj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11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35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Subvencije (šifre 351+352+353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35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5.643,9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43.00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274,9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U prvoj polovici 2025. godine zabilježen je izrazit rast subvencija trgovačkim društvima u javnom sektoru:odnosi se na subvencije komunalnom poduzeću Ivankom j.d.o.o. za potrebe redovnog poslovanja od strane opći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12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36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Pomoći dane u inozemstvo i unutar općeg proračuna (šifre 361+362+363+365+366+367+368+369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36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904,47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Na ovoj šifri bilježi se razlika u odnosu na prošlu godinu ,a odnosi se na sufinanciranje cijene vrtića od strane općine Ivanska djeci iz naše općine koja pohađaju gradski vrtić u Garešnici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13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37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Naknade građanima i kućanstvima na temelju osiguranja i druge naknade (šifre 371+372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37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6.296,77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3.254,68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91,6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Razlika troškova na ovoj šifri u 2025 nešto je manja u odnosu na 2024 iz razloga što je bilo manje zahrjeva za isplatu naknade građanima i kučanstvima u naravi. Na ovoj šifri u dječjem vrtiću nije bilo rashod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14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38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Rashodi za donacije, kazne, naknade šteta i kapitalne pomoći (šifre 381+382+383+386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38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87.493,45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70.898,01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81,0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Razlika na ovoj šifri najvećim dijelom se odnosi na kapitalne donacije neprofitnim organizacijama kojih nije bilo u ovom razdoblju.Dječji vrtić na ovoj šifri nije imao rashod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15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Rashodi za nabavu nefinancijske imovine (šifre 41+42+43+44+4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72.300,71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60.094,01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498,1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U 2025. godini jedinica je izvršila značajna ulaganja u dugotrajnu nefinancijsku imovinu (4212-dogradnju dječjeg vrtića u iznosu od 314.871,86 eur,4213-dodatno ulaganje na zemljištu tj.uređenje zemljišta kod doma zdravlja,uloženo je i uslugu projektiranja biciklističke staze,4214-uloženo je u izgradnju nadstrešnice na javnoj površini u Ivanskoj,4223-opremljen je dom u Staroj Plošćici sa klima uređajem i ugrađeno podno grijanje u hodniku zgrade općine,4227-općina je uložila u kupovinu stroja-valjak za nogometno igralište.Šifra 451-općina je ulagala u stolariju na novo izgrađenom sanitarnom čvoru u društvenom domu Rastovac i na projektnu dokumentaciju za građevinsku dozvolu za dom u Donjoj Petričkoj.Dječji vrtić je na šifri 4 imao nabavu opreme klima uređaja i tv prijemnika u iznosu od 930,61 eu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16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Primici od financijske imovine i zaduživanja (šifre 81+82+83+84+8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Tijekom 2025. godine jedinica i proračunski korisnik nisu  ostvarili primitke iz financijske imovine pa  nije bilo promje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17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Izdaci za financijsku imovinu i otplate zajmova (šifre 51+52+53+54+5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32.528,4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Tijekom 2025. godine jedinica i proračunski korisnik nisu  se dodatno zaduživala, kao ni otplaćivali financijske obveze, pa u ovom segmentu nije bilo promje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b/>
          <w:sz w:val="28"/>
        </w:rPr>
        <w:t>Izvještaj o obvezama</w:t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18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4008"/>
        <w:gridCol w:w="883"/>
        <w:gridCol w:w="2345"/>
        <w:gridCol w:w="882"/>
      </w:tblGrid>
      <w:tr>
        <w:trPr>
          <w:cantSplit w:val="true"/>
        </w:trPr>
        <w:tc>
          <w:tcPr>
            <w:tcW w:w="882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4008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883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2345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znos</w:t>
            </w:r>
          </w:p>
        </w:tc>
        <w:tc>
          <w:tcPr>
            <w:tcW w:w="882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882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Stanje dospjelih obveza na kraju izvještajnog razdoblja (šifre V008+D23+D24 + 'D dio 25,26' + D27)</w:t>
            </w:r>
          </w:p>
        </w:tc>
        <w:tc>
          <w:tcPr>
            <w:tcW w:w="883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V007</w:t>
            </w:r>
          </w:p>
        </w:tc>
        <w:tc>
          <w:tcPr>
            <w:tcW w:w="2345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220.750,03</w:t>
            </w:r>
          </w:p>
        </w:tc>
        <w:tc>
          <w:tcPr>
            <w:tcW w:w="882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Na dan 30. lipnja , stanje dospjelih obveza iznosi 220.750,03eur  Ove obveze predstavljaju iznose koji su dospjeli na plaćanje, ali nisu bili podmireni do kraja izvještajnog razdoblja. Struktura dospjelih obveza temelji se na vrstama rashoda i vremenu prekoračenja dospijeća. Struktura dospjelih obveza: 120.762,09 eur odnosi se na rashode poslovanja, od čega su najveće stavke:  Materijalni rashodi (94.886,26 eur), dijelom s prekoračenjem i preko 360 dana  Financijski rashodi (6.640,88 eur)  Ostale tekuće obveze i donacije/naknade šteta koje su u cijelosti dospjele i dijelom zastarjele  89.207,10 eur odnosi se na nabavu nefinancijske imovine, što uključuje investicijske radove čije plaćanje je planirano nakon završetka ili preuzimanja imovine.  10.780,84 eur odnosi se na predujmove, jamstva i tuđe prihode, koji su dospjeli, ali još nisu vraćeni ili preneseni.Stanje dospjelih obveza posljedica je  faktora – tehničke naravi (kašnjenje faktura, administracija), planirane dinamike plaćanja i raspoloživosti sredstava. Tijekom sljedećeg izvještajnog razdoblja planira se podmirenje ovih obveza, uz naglasak na poboljšanje unutarnjih procesa obrade dokumentacije i praćenja obveza s ciljem smanjenja broja dospjelih i zastarjelih stavk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19.</w:t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sz w:val="24"/>
        </w:rPr>
        <w:t>Unutargrupne transakcije koje su u izvještajima eliminirane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U konsolidiranim financijskim izvještajima Općine i proračunskih korisnika (dječji vrtić) eliminirane su unutargrupne transakcije koje se odnose na prijenos sredstava i. Konkretno:  Općina je knjižila rashod po kontu 3672 – Prijenosi  proračunskim korisnicima u iznosu od 141.721,96 eur, što predstavlja transfer sredstava prema dječjem vrtiću.  Dječji vrtić je isti iznos evidentirao kao prihod na kontu 6711 – Prihodi iz nadležnog proračuna u istom iznosu od 141.721,96 eur  Kako se radi o prijenosu sredstava unutar iste proračunske cjeline (grupe), navedeni iznos je u konsolidaciji eliminiran kako bi se spriječilo dvostruko iskazivanje prihoda i rashoda te prikazao stvarni financijski rezultat cijele grupe.  Eliminacija ove unutargrupne transakcije omogućuje točniji i transparentniji prikaz financijskog stanja Grada/Općine i njenih proračunskih korisnik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40"/>
        <w:jc w:val="center"/>
        <w:rPr/>
      </w:pPr>
      <w:r>
        <w:rPr>
          <w:sz w:val="28"/>
        </w:rPr>
        <w:t>Bilješka 20.</w:t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sz w:val="24"/>
        </w:rPr>
        <w:t>Manjak ili višak u poslovanju grupe i pregled strukture manjka/viška po proračunskim korisnicima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</w:rPr>
        <w:t>Ovo su ključni podaci  za bilješke vezane uz manjak ili višak u poslovanju grupe za razdoblje 01.01.2025. – 30.06.2025., temeljeno na PR-RAS obrascima:  1. Manjak ili višak u poslovanju – sažetak po korisnicima Dječji vrtić Ivančica Manjak prihoda poslovanja:  Ostvareno u 2025: 11.185,03 EUR  Manjak prihoda od nefinancijske imovine:  Ostvareno u 2025: 930,86 EUR  Ukupan manjak prihoda:  Ostvareno u 2025: 12.115,89 EUR  Ukupan manjak prihoda i primitaka:  Ostvareno u 2025: 12.115,89 EUR  Manjak za pokriće u sljedećem razdoblju:  26.809,43 EUR  Općina Višak prihoda poslovanja:  Ostvareno u 2025: 183.196,27 EUR  Manjak prihoda od nefinancijske imovine:  Ostvareno u 2025: 359.160,30 EUR  Ukupan manjak prihoda:  Ostvareno u 2025: 175.964,03 EUR  Ukupan manjak prihoda i primitaka:  Ostvareno u 2025: 175.964,03 EUR  Manjak za pokriće u sljedećem razdoblju:  268.125,22 EUR  2. Zaključak za konsolidirani prikaz:   I Dječji vrtić Ivančica i Općina iskazuju manjak prihoda i primitaka, što znači da su ukupni rashodi i izdaci premašili ukupne prihode i primitke.  Ukupan manjak grupe (zbroj prikazanih manjkova za pokriće sa prenesenim manjkom kod općine 106.855,33  i prenesenim manjkom kod vrtića 14.693,54):   → 26.809,43 EUR (vrtić) + 268.125,22 EUR (općina) = 294.934,65 EUR   „U razdoblju od 1. siječnja do 30. lipnja 2025. godine, grupa bilježi manjak prihoda i primitaka u ukupnom iznosu od 294.934,65 EUR. Manjak se najvećim dijelom odnosi na  Općinu, dok Dječji vrtić Ivančica također iskazuje manjak u iznosu od 26.809,43 EUR. Predložene su mjere racionalizacije rashoda i povećanja učinkovitosti prihoda u drugoj polovici godine i također ovakvi pokazatelji zahtijevaju rebalans i pokriće manjk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