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učenika, adresa, br. te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OPĆINA IVANSKA</w:t>
        <w:br/>
        <w:tab/>
        <w:tab/>
        <w:tab/>
        <w:tab/>
        <w:tab/>
        <w:tab/>
        <w:tab/>
        <w:tab/>
        <w:t xml:space="preserve">       SLAVKA KOLARA 1,</w:t>
        <w:br/>
        <w:tab/>
        <w:tab/>
        <w:tab/>
        <w:tab/>
        <w:tab/>
        <w:tab/>
        <w:tab/>
        <w:tab/>
        <w:t xml:space="preserve">        43 231 IVAN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Zahtjev za ostvarivanje prava na isplatu bespovratne novčane potpore za redovne </w:t>
        <w:br/>
        <w:tab/>
        <w:t xml:space="preserve">     učenike srednjih š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ćam se Naslovu ovim Zahtjevom za ostvarivanje prava na isplatu bespovratne novčane potpore za redovne učenike srednjih škola te dostavljam sljedeće podatk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mjesto srednje škole                   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red </w:t>
        <w:tab/>
        <w:tab/>
        <w:tab/>
        <w:tab/>
        <w:t xml:space="preserve">       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zakonskog zastupnika      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broj zakonskog zastupnika         _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u prilažem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ili uvjerenja o prebivališ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redovnom pohađanju srednje šk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________________, dana __________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ski zastupnik (roditelj)</w:t>
        <w:tab/>
        <w:tab/>
        <w:tab/>
        <w:tab/>
        <w:tab/>
        <w:t xml:space="preserve">         Podnositelj zahtjeva (učenik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_________________________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4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Korisnik</dc:creator>
  <dc:description/>
  <dc:language>en-US</dc:language>
  <cp:lastModifiedBy>Općina Ivanska</cp:lastModifiedBy>
  <cp:lastPrinted>2022-09-07T05:16:00Z</cp:lastPrinted>
  <dcterms:modified xsi:type="dcterms:W3CDTF">2025-10-13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